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 xml:space="preserve">http://www.lkessler.com/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http://www.jewishgen.org/romsig/newsletter/vol4/vol4-4.html</w:t>
      </w:r>
    </w:p>
    <w:p>
      <w:pPr>
        <w:pStyle w:val="Normal"/>
        <w:rPr>
          <w:b/>
          <w:b/>
          <w:sz w:val="28"/>
        </w:rPr>
      </w:pPr>
      <w:r>
        <w:rPr>
          <w:b/>
          <w:sz w:val="28"/>
        </w:rPr>
      </w:r>
    </w:p>
    <w:p>
      <w:pPr>
        <w:pStyle w:val="Normal"/>
        <w:rPr/>
      </w:pPr>
      <w:r>
        <w:rPr>
          <w:b/>
          <w:sz w:val="28"/>
        </w:rPr>
        <w:t xml:space="preserve">The </w:t>
      </w:r>
      <w:r>
        <w:rPr>
          <w:b/>
          <w:i/>
          <w:sz w:val="28"/>
        </w:rPr>
        <w:t>Sudits</w:t>
      </w:r>
      <w:r>
        <w:rPr>
          <w:b/>
          <w:sz w:val="28"/>
        </w:rPr>
        <w:t xml:space="preserve"> of Romania: Invited and Privileged Guests?</w:t>
      </w:r>
      <w:r>
        <w:rPr/>
        <w:br/>
        <w:t xml:space="preserve">...........by Stela Maries, translated and edited by Bruno Segal </w:t>
      </w:r>
    </w:p>
    <w:p>
      <w:pPr>
        <w:pStyle w:val="Normal"/>
        <w:rPr/>
      </w:pPr>
      <w:r>
        <w:rPr>
          <w:b/>
        </w:rPr>
        <w:t>Prologue:</w:t>
      </w:r>
      <w:r>
        <w:rPr>
          <w:i/>
        </w:rPr>
        <w:t xml:space="preserve"> The Sudits were a group of foreign residents living on Romanian soil in the 19th century, who were given certain special economic privileges by the Romanian government, and who had the diplomatic and legal protection of a foreign power. The first part of this three-part publication appeared in our last issue.</w:t>
      </w:r>
    </w:p>
    <w:p>
      <w:pPr>
        <w:pStyle w:val="Normal"/>
        <w:rPr>
          <w:i/>
          <w:i/>
        </w:rPr>
      </w:pPr>
      <w:r>
        <w:rPr>
          <w:i/>
        </w:rPr>
        <w:t>Prof. Ladislau Gyémánt has contributed some statistics as to the percentage of Jews among the Sudits, and Sudits among the Jews:</w:t>
      </w:r>
    </w:p>
    <w:p>
      <w:pPr>
        <w:pStyle w:val="Normal"/>
        <w:rPr>
          <w:i/>
          <w:i/>
        </w:rPr>
      </w:pPr>
      <w:r>
        <w:rPr>
          <w:i/>
        </w:rPr>
        <w:t>In 1845, there were in Moldavia 4,624 families of Sudits. Of these, 1,437 were Jewish, so the Jews comprised 31% of all Sudits. The total number of Jewish Sudits was 11,655 persons (5,350 merchants, 4,898 craftsmen, 1,427 others).</w:t>
      </w:r>
    </w:p>
    <w:p>
      <w:pPr>
        <w:pStyle w:val="Normal"/>
        <w:rPr>
          <w:i/>
          <w:i/>
        </w:rPr>
      </w:pPr>
      <w:r>
        <w:rPr>
          <w:i/>
        </w:rPr>
        <w:t xml:space="preserve">In 1838, the total Jewish population of Moldavia was 79,164 persons, so the Jewish Sudits were one-seventh (14.7%) of all Moldavian Jews. </w:t>
      </w:r>
    </w:p>
    <w:p>
      <w:pPr>
        <w:pStyle w:val="Normal"/>
        <w:rPr/>
      </w:pPr>
      <w:r>
        <w:rPr/>
        <w:t>And now we continue:</w:t>
      </w:r>
    </w:p>
    <w:p>
      <w:pPr>
        <w:pStyle w:val="Normal"/>
        <w:rPr/>
      </w:pPr>
      <w:r>
        <w:rPr/>
        <w:t>The economic privileges that the Sudits enjoyed can be classified into two categories: customs privileges and fiscal exemptions.</w:t>
      </w:r>
    </w:p>
    <w:p>
      <w:pPr>
        <w:pStyle w:val="Normal"/>
        <w:rPr>
          <w:b/>
          <w:b/>
        </w:rPr>
      </w:pPr>
      <w:r>
        <w:rPr>
          <w:b/>
        </w:rPr>
        <w:t>Customs fees and privileges of the Sudits</w:t>
      </w:r>
    </w:p>
    <w:p>
      <w:pPr>
        <w:pStyle w:val="Normal"/>
        <w:rPr/>
      </w:pPr>
      <w:r>
        <w:rPr/>
        <w:t>Generally, the foreign subjects enjoyed in Moldavia customs privileges concluded between the European powers and the Ottoman Empire which were applied de jure also in the Romanian principalities. However, due to the autonomy of the principalities regarding customs duties, the commercial treaties concluded between the European powers and the Ottoman court were not totally applied there. Generally, the foreign subjects who engaged in trade in Moldavia before and after the Organic Laws were subject to a single assessment of 3% ad valorem for import or export, payable to the Moldavian custom authorities and not to the Ottoman authorities. The 3% tariff was applicable until 1850, when it was raised to 5% and then raised to 7.5% in 1866. It is worth noting that of all the foreign subjects engaged in commerce in Moldavia, the Austrian subjects enjoyed the best custom privileges. This was accomplished through active lobbying by the government in Vienna which was interested in preserving the commercial benefits enjoyed by their subjects in the Ottoman Empire, and expanding the Austrian commerce in Southeast Europe. Through their consuls in Bucharest and Iasi and through repeated and frequent interventions with the Ottoman court, the Austrian government insured that the 3% customs duty was respected for their subjects. With these favorable conditions, the Jewish Sudits engaged in trade with the Austrian Empire and the German States. They engaged in commerce, cattle and horse trading, import of various luxury items--so-called "goods from Vienna," and dealing in rabbit skins.</w:t>
      </w:r>
    </w:p>
    <w:p>
      <w:pPr>
        <w:pStyle w:val="Normal"/>
        <w:rPr/>
      </w:pPr>
      <w:r>
        <w:rPr/>
        <w:t>As Austrian subjects, the Jewish Sudits were beneficiaries of a customs system with tariffs calculated specifically for the type of goods traded. The application of these tariffs by the Moldavian customs agents was monitored by Austrian consular officials in Iasi and Galati and reported to Vienna. Because of the specific tariffs, the Jewish Sudits were in fact paying less than 3% customs fees. This is confirmed in an official document from February 7, 1810.</w:t>
      </w:r>
      <w:hyperlink w:anchor="4-4-5-45">
        <w:r>
          <w:rPr>
            <w:rStyle w:val="InternetLink"/>
            <w:sz w:val="18"/>
            <w:vertAlign w:val="superscript"/>
          </w:rPr>
          <w:t>45</w:t>
        </w:r>
      </w:hyperlink>
      <w:r>
        <w:rPr/>
        <w:t xml:space="preserve"> The lower customs fees were a definite advantage over the native merchants, who paid a fee of 5% after peace was concluded at Kuchiuk-Kainargy in 1774. The customs fees of the native merchants were reduced to 3% just before the Russian-Austrian-Turkish war of 1787- 1792, to coincide with the fees of the Sudits. However, even with this apparent parity, the Austrian Sudits had advantages over the native merchants. The Sudits had customs fees which were elaborated in the trade treaties concluded. The customs fees were set specifically for the kinds of goods traded. As a result of this, the Sudits were able to pay less than 3% fees, especially for the more expensive goods, while the native merchants and the subjects of the Ottoman Empire were paying the full 3% customs fees.</w:t>
      </w:r>
      <w:hyperlink w:anchor="4-4-5-46">
        <w:r>
          <w:rPr>
            <w:rStyle w:val="InternetLink"/>
            <w:sz w:val="18"/>
            <w:vertAlign w:val="superscript"/>
          </w:rPr>
          <w:t>46</w:t>
        </w:r>
      </w:hyperlink>
    </w:p>
    <w:p>
      <w:pPr>
        <w:pStyle w:val="Normal"/>
        <w:rPr/>
      </w:pPr>
      <w:r>
        <w:rPr/>
        <w:t>The ascendancy of the Sudits already from the end of the eighteenth century is noted with satisfaction in the Austrian diplomatic correspondence at that time. which stated that "the Austrian merchants have a real advantage of 25% [regarding customs fees] over the local merchants</w:t>
      </w:r>
      <w:hyperlink w:anchor="4-4-5-47">
        <w:r>
          <w:rPr>
            <w:rStyle w:val="InternetLink"/>
            <w:sz w:val="18"/>
            <w:vertAlign w:val="superscript"/>
          </w:rPr>
          <w:t>47</w:t>
        </w:r>
      </w:hyperlink>
      <w:r>
        <w:rPr/>
        <w:t xml:space="preserve">and are gaining a greater advantage with every passing day." The privileged status of the Austrian Sudits became evident especially during 1850-1854 when they continued to pay 3% customs fees while other Sudits were paying 5%. This fee structure was introduced in Moldavia in 1850. Even though the Austrian Sudits were eventually required to pay the same customs tariffs as the other Sudits or the natives, they had already been able to attain a commanding position in the Moldavian commerce as a result of this advantage. Furthermore, as a result of the Austrian political influence in Moldavia and through the consular interventions, the Austrian Sudits continued to expand their dominance of the Moldavian commerce and in particular the export trade. Diplomats and German travelers in the second half of 19th century observed that "the richest merchants from the Principalities were those that engaged in the importation of luxury goods or other manufactured goods which they brought from Leipzig. They were able to realize 25-100% profit on goods presented to be from France but which in reality were also from England, Saxony or Austria." These merchants--so-called </w:t>
      </w:r>
      <w:r>
        <w:rPr>
          <w:i/>
        </w:rPr>
        <w:t>lipscani</w:t>
      </w:r>
      <w:r>
        <w:rPr/>
        <w:t>--were Austrian subjects, typically Jews or Armenians who resided especially in Iasi.</w:t>
      </w:r>
      <w:hyperlink w:anchor="4-4-5-48">
        <w:r>
          <w:rPr>
            <w:rStyle w:val="InternetLink"/>
            <w:sz w:val="18"/>
            <w:vertAlign w:val="superscript"/>
          </w:rPr>
          <w:t>48</w:t>
        </w:r>
      </w:hyperlink>
      <w:r>
        <w:rPr/>
        <w:t xml:space="preserve"> The preferential treatment enjoyed by the Jewish Sudits of Moldavia formed the basis of the argumentation between the Sudit and native merchants, and within the Jewish community between the native merchants and the foreign subjects who were clearly the beneficiaries of the Ottoman regime.</w:t>
      </w:r>
    </w:p>
    <w:p>
      <w:pPr>
        <w:pStyle w:val="Normal"/>
        <w:jc w:val="center"/>
        <w:rPr>
          <w:b/>
          <w:b/>
        </w:rPr>
      </w:pPr>
      <w:r>
        <w:rPr>
          <w:b/>
        </w:rPr>
        <w:t>Fiscal privileges and exemptions of the Jewish Sudits from Moldavia</w:t>
      </w:r>
    </w:p>
    <w:p>
      <w:pPr>
        <w:pStyle w:val="Normal"/>
        <w:rPr/>
      </w:pPr>
      <w:r>
        <w:rPr/>
        <w:t>To the credit of the [Ottoman regime] the exemption from personal taxes was one of the most important economic benefits enjoyed by the foreign subjects in the Ottoman Empire. The privileges conferred on the Sudits represented conditions enjoyed by foreign merchants who were trading wholesale with merchants from Turkey or the Levantine states at the time of the treaties concluded between the Ottoman Empire and the European powers. The privileges and exemptions conferred by the Ottoman regime on the Sudits were part of a policy applied in the Romanian Principalities as well, in spite of their internal autonomy.</w:t>
      </w:r>
    </w:p>
    <w:p>
      <w:pPr>
        <w:pStyle w:val="Normal"/>
        <w:rPr/>
      </w:pPr>
      <w:r>
        <w:rPr/>
        <w:t>The fiscal exemptions and privileges were invoked from the end of the 18th century; at the same time, foreign consulates were established at Iasi and Bucharest. The Austrian consulate was especially aggressive in their implementation and interpretation of the commercial treaties concluded with the Ottoman regime. The Austrian consuls insisted that their subjects were exempt from any taxes except the 3% ad valorem for import and export throughout the Ottoman Empire (which also included the Romanian Principalities). However, the consuls seemed to forget that these agreements between the Ottoman regime and Austria referred only to Austrian merchants who were temporarily in the Ottoman Empire and were trading wholesale. However, through their arbitrary interpretation, the Austrian consulates asserted that these agreements also included their subjects who traded retail in the Principalities. The merchants were required to belong to guilds. As it appears in the charter of the prince Alexander Mavrocordat, from September 1783,</w:t>
      </w:r>
      <w:hyperlink w:anchor="4-4-5-49">
        <w:r>
          <w:rPr>
            <w:rStyle w:val="InternetLink"/>
            <w:sz w:val="18"/>
            <w:vertAlign w:val="superscript"/>
          </w:rPr>
          <w:t>49</w:t>
        </w:r>
      </w:hyperlink>
      <w:r>
        <w:rPr/>
        <w:t xml:space="preserve"> foreign merchants were not allowed to sell their goods with the "elbow" or the "scales"; in other words, retail. The goods were purchased by the native merchants belonging to guilds who were selling it retail.</w:t>
      </w:r>
    </w:p>
    <w:p>
      <w:pPr>
        <w:pStyle w:val="Normal"/>
        <w:rPr/>
      </w:pPr>
      <w:r>
        <w:rPr/>
        <w:t>A distinction appeared between the Sudits who were exempted from the personal taxes and labor conscription and other members</w:t>
      </w:r>
      <w:hyperlink w:anchor="4-4-5-50">
        <w:r>
          <w:rPr>
            <w:rStyle w:val="InternetLink"/>
            <w:sz w:val="18"/>
            <w:vertAlign w:val="superscript"/>
          </w:rPr>
          <w:t>50</w:t>
        </w:r>
      </w:hyperlink>
      <w:r>
        <w:rPr/>
        <w:t xml:space="preserve"> of the Jewish community, so-called breasla or kahal who had administrative, fiscal and confessional respon-sibilities. As it is attested in documents</w:t>
      </w:r>
      <w:hyperlink w:anchor="4-4-5-51">
        <w:r>
          <w:rPr>
            <w:rStyle w:val="InternetLink"/>
            <w:sz w:val="18"/>
            <w:vertAlign w:val="superscript"/>
          </w:rPr>
          <w:t>51</w:t>
        </w:r>
      </w:hyperlink>
      <w:r>
        <w:rPr/>
        <w:t xml:space="preserve"> from the end of the 18th century, the Jewish community met its obligation to the treasury through a collective tax. This tax or gabela was levied on the native Jews and on the subjects of a foreign power, whether they were living in the capital or in other towns or cities, for the ritual slaughtering (kashering) of meat. This amount was fixed in 1796 by a charter</w:t>
      </w:r>
      <w:hyperlink w:anchor="4-4-5-52">
        <w:r>
          <w:rPr>
            <w:rStyle w:val="InternetLink"/>
            <w:sz w:val="18"/>
            <w:vertAlign w:val="superscript"/>
          </w:rPr>
          <w:t>52</w:t>
        </w:r>
      </w:hyperlink>
      <w:r>
        <w:rPr/>
        <w:t xml:space="preserve"> of the Prince at 16 pungi (bags) or 8000 piasters annually. This created certain internal problems within the Jewish community.</w:t>
      </w:r>
      <w:hyperlink w:anchor="4-4-5-53">
        <w:r>
          <w:rPr>
            <w:rStyle w:val="InternetLink"/>
            <w:sz w:val="18"/>
            <w:vertAlign w:val="superscript"/>
          </w:rPr>
          <w:t>53</w:t>
        </w:r>
      </w:hyperlink>
      <w:r>
        <w:rPr/>
        <w:t xml:space="preserve"> In spite of the differences between the Sudits and the native Jews, this system of taxation prevailed before and after the Organic Laws because of communal and religious considerations. This tax was determined in the synagogue through an auction where a representative from the local authorities was present. The tax covered the costs of the community toward the government as well as the maintenance of the synagogues, salaries of the rabbis, maintenance of a hospital and other philanthropic costs.</w:t>
      </w:r>
      <w:hyperlink w:anchor="4-4-5-54">
        <w:r>
          <w:rPr>
            <w:rStyle w:val="InternetLink"/>
            <w:sz w:val="18"/>
            <w:vertAlign w:val="superscript"/>
          </w:rPr>
          <w:t>54</w:t>
        </w:r>
      </w:hyperlink>
      <w:r>
        <w:rPr/>
        <w:t xml:space="preserve"> This method of taxation proved to be the best method of assessing the Jewish community at large.</w:t>
      </w:r>
    </w:p>
    <w:p>
      <w:pPr>
        <w:pStyle w:val="Normal"/>
        <w:rPr/>
      </w:pPr>
      <w:r>
        <w:rPr/>
        <w:t>The Jewish Sudits who refused to pay the community tax, citing their exemptions from personal taxes granted to them by the Ottoman court, generated repeated complaints from the native Jews</w:t>
      </w:r>
      <w:hyperlink w:anchor="4-4-5-55">
        <w:r>
          <w:rPr>
            <w:rStyle w:val="InternetLink"/>
            <w:sz w:val="18"/>
            <w:vertAlign w:val="superscript"/>
          </w:rPr>
          <w:t>55</w:t>
        </w:r>
      </w:hyperlink>
      <w:r>
        <w:rPr/>
        <w:t>and produced a class structure with a fiscal and social character within the Jewish community in the first half of the 19th century. This is based on rich unedited material available to us from the archives in Iasi. We cite a case from 1829 in Iasi when the whole Jewish community lodged a protest in which they complained that the Jewish Sudits, who possessed large capital, had large businesses in Iasi in street shops rented from natives. They were not paying taxes resulting from such businesses, and at the same time were also exempted from other labor conscription to the community (</w:t>
      </w:r>
      <w:r>
        <w:rPr>
          <w:i/>
        </w:rPr>
        <w:t>"havalele"</w:t>
      </w:r>
      <w:r>
        <w:rPr/>
        <w:t>) and quartering military personnel, thereby leaving the fiscal burdens and other responsibilities to the native Jews. The Jewish community petitioned [the government] that the Sudit Jews should be liable for all taxes and obligations as all other residents of the capital are, based proportionally on the amount of their profit and their position, and to make it easier for those that were poorer.</w:t>
      </w:r>
      <w:hyperlink w:anchor="4-4-5-56">
        <w:r>
          <w:rPr>
            <w:rStyle w:val="InternetLink"/>
            <w:sz w:val="18"/>
            <w:vertAlign w:val="superscript"/>
          </w:rPr>
          <w:t>56</w:t>
        </w:r>
      </w:hyperlink>
      <w:r>
        <w:rPr/>
        <w:t xml:space="preserve"> Another petition was brought by the Jewish community of Iasi on December 15, 1832</w:t>
      </w:r>
      <w:hyperlink w:anchor="4-4-5-57">
        <w:r>
          <w:rPr>
            <w:rStyle w:val="InternetLink"/>
            <w:sz w:val="18"/>
            <w:vertAlign w:val="superscript"/>
          </w:rPr>
          <w:t>57</w:t>
        </w:r>
      </w:hyperlink>
      <w:r>
        <w:rPr/>
        <w:t xml:space="preserve"> to General Paul Kiseleff, the Governor of Moldavia and of the Romanian nation. The community complained about the new system of collecting the taxes which they considered predatory, as well as "their exploitation by some Austrian subjects." As a result of this, a commission of inquiry was created. The native Jews brought a complaint before the commission in 1833 in which they presented striking disparities within the Jewish community saying that "the most prominent Jews are Sudits who can pay what ten of us can not." Finally they suggested that the Sudits should be liable for the fiscal obligations as the native Jews were, at the rate as fixed under the old tax code.</w:t>
      </w:r>
      <w:hyperlink w:anchor="4-4-5-58">
        <w:r>
          <w:rPr>
            <w:rStyle w:val="InternetLink"/>
            <w:sz w:val="18"/>
            <w:vertAlign w:val="superscript"/>
          </w:rPr>
          <w:t>58</w:t>
        </w:r>
      </w:hyperlink>
      <w:r>
        <w:rPr/>
        <w:t xml:space="preserve"> Analyzing documents, we can conclude that the Sudit Jews were considered members of the Jewish community</w:t>
      </w:r>
      <w:hyperlink w:anchor="4-4-5-59">
        <w:r>
          <w:rPr>
            <w:rStyle w:val="InternetLink"/>
            <w:sz w:val="18"/>
            <w:vertAlign w:val="superscript"/>
          </w:rPr>
          <w:t>59</w:t>
        </w:r>
      </w:hyperlink>
      <w:r>
        <w:rPr/>
        <w:t xml:space="preserve"> by their co-religionists and were expected to have all the rights and obligations of a member. However, the Jewish Sudits saw matters differently. They took advantage of the financial privileges conferred on them by the Ottoman court, and declared to the commission "besides that which we are ordered to pay (by their protectors), we are not required to pay anything."</w:t>
      </w:r>
      <w:hyperlink w:anchor="4-4-5-60">
        <w:r>
          <w:rPr>
            <w:rStyle w:val="InternetLink"/>
            <w:sz w:val="18"/>
            <w:vertAlign w:val="superscript"/>
          </w:rPr>
          <w:t>60</w:t>
        </w:r>
      </w:hyperlink>
    </w:p>
    <w:p>
      <w:pPr>
        <w:pStyle w:val="Normal"/>
        <w:rPr/>
      </w:pPr>
      <w:r>
        <w:rPr/>
        <w:t>As Sudits, they enjoyed exemption from personal taxes and labor conscription. Eventually the Jewish Sudits, due to religious considerations and a common heritage, agreed to pay the same tax as the native Jews. However, they continued to have different opinions, considering themselves superior and part of the elite. At the end of the 18th century, the Austrian Sudits opened a separate butcher shop</w:t>
      </w:r>
      <w:hyperlink w:anchor="4-4-5-61">
        <w:r>
          <w:rPr>
            <w:rStyle w:val="InternetLink"/>
            <w:sz w:val="18"/>
            <w:vertAlign w:val="superscript"/>
          </w:rPr>
          <w:t>61</w:t>
        </w:r>
      </w:hyperlink>
      <w:r>
        <w:rPr/>
        <w:t xml:space="preserve">and in 1833 they petitioned for a separate </w:t>
      </w:r>
      <w:r>
        <w:rPr>
          <w:i/>
        </w:rPr>
        <w:t>hahambusha</w:t>
      </w:r>
      <w:r>
        <w:rPr/>
        <w:t>.</w:t>
      </w:r>
      <w:hyperlink w:anchor="4-4-5-62">
        <w:r>
          <w:rPr>
            <w:rStyle w:val="InternetLink"/>
            <w:sz w:val="18"/>
            <w:vertAlign w:val="superscript"/>
          </w:rPr>
          <w:t>62</w:t>
        </w:r>
      </w:hyperlink>
    </w:p>
    <w:p>
      <w:pPr>
        <w:pStyle w:val="Normal"/>
        <w:rPr/>
      </w:pPr>
      <w:r>
        <w:rPr/>
        <w:t>The Jewish Sudits represented the elite of the Jewish community. They possessed significant capital and had important occupations, including important positions at the court of the Prince.</w:t>
      </w:r>
      <w:hyperlink w:anchor="4-4-5-63">
        <w:r>
          <w:rPr>
            <w:rStyle w:val="InternetLink"/>
            <w:sz w:val="18"/>
            <w:vertAlign w:val="superscript"/>
          </w:rPr>
          <w:t>63</w:t>
        </w:r>
      </w:hyperlink>
      <w:r>
        <w:rPr/>
        <w:t xml:space="preserve"> The fact that the Jewish Sudits were the leaders of the community over the natives is evident from the fact that the position of </w:t>
      </w:r>
      <w:r>
        <w:rPr>
          <w:i/>
        </w:rPr>
        <w:t>Staroste</w:t>
      </w:r>
      <w:r>
        <w:rPr/>
        <w:t xml:space="preserve"> (provost) was held in Iasi by Sudits.</w:t>
      </w:r>
      <w:hyperlink w:anchor="4-4-5-64">
        <w:r>
          <w:rPr>
            <w:rStyle w:val="InternetLink"/>
            <w:sz w:val="18"/>
            <w:vertAlign w:val="superscript"/>
          </w:rPr>
          <w:t>64</w:t>
        </w:r>
      </w:hyperlink>
    </w:p>
    <w:p>
      <w:pPr>
        <w:pStyle w:val="Normal"/>
        <w:rPr/>
      </w:pPr>
      <w:r>
        <w:rPr/>
        <w:t xml:space="preserve">The introduction of </w:t>
      </w:r>
      <w:r>
        <w:rPr>
          <w:i/>
        </w:rPr>
        <w:t>patente</w:t>
      </w:r>
      <w:r>
        <w:rPr/>
        <w:t xml:space="preserve"> (licensing) .... provided that "all merchants and artisans can not practice their respective occupation</w:t>
      </w:r>
      <w:hyperlink w:anchor="4-4-5-65">
        <w:r>
          <w:rPr>
            <w:rStyle w:val="InternetLink"/>
            <w:sz w:val="18"/>
            <w:vertAlign w:val="superscript"/>
          </w:rPr>
          <w:t>65</w:t>
        </w:r>
      </w:hyperlink>
      <w:r>
        <w:rPr/>
        <w:t xml:space="preserve"> without receiving a license from the local government and paying the appropriate taxes for the occupation." Article 53 of the Organic Laws stated that "only through taxes can the respective obligations be collected"</w:t>
      </w:r>
      <w:hyperlink w:anchor="4-4-5-66">
        <w:r>
          <w:rPr>
            <w:rStyle w:val="InternetLink"/>
            <w:sz w:val="18"/>
            <w:vertAlign w:val="superscript"/>
          </w:rPr>
          <w:t>66</w:t>
        </w:r>
      </w:hyperlink>
      <w:r>
        <w:rPr/>
        <w:t>from the Jews. In other words, past experiences of the last decades validated the tax system for all Jews from the towns and cities. However in reality the Jewish Sudits and especially the Austrian Sudits didn't cease to petition the Austrian consulate to be considered separate from the natives in regard to the method of taxation, complaining that the system [of taxation] "had already generated great losses for us." The Austrian subjects from Falticeni petitioned their consulate on December 5, 1845</w:t>
      </w:r>
      <w:hyperlink w:anchor="4-4-5-67">
        <w:r>
          <w:rPr>
            <w:rStyle w:val="InternetLink"/>
            <w:sz w:val="18"/>
            <w:vertAlign w:val="superscript"/>
          </w:rPr>
          <w:t>67</w:t>
        </w:r>
      </w:hyperlink>
      <w:r>
        <w:rPr/>
        <w:t xml:space="preserve">to intervene on their behalf regarding their tax obligations. Among the twenty five Austrian Sudits who signed the petition are Marcu Focsaneanu, Mendel </w:t>
      </w:r>
      <w:r>
        <w:rPr>
          <w:b/>
          <w:color w:val="FF0000"/>
          <w:sz w:val="36"/>
        </w:rPr>
        <w:t>Focsaner</w:t>
      </w:r>
      <w:r>
        <w:rPr/>
        <w:t xml:space="preserve">, and Avram </w:t>
      </w:r>
      <w:r>
        <w:rPr>
          <w:b/>
          <w:color w:val="FF0000"/>
          <w:sz w:val="36"/>
        </w:rPr>
        <w:t>Focsaner</w:t>
      </w:r>
      <w:r>
        <w:rPr>
          <w:b/>
          <w:sz w:val="36"/>
        </w:rPr>
        <w:t>.</w:t>
      </w:r>
    </w:p>
    <w:p>
      <w:pPr>
        <w:pStyle w:val="Normal"/>
        <w:rPr/>
      </w:pPr>
      <w:r>
        <w:rPr/>
        <w:t>On another occasion,</w:t>
      </w:r>
      <w:hyperlink w:anchor="4-4-5-68">
        <w:r>
          <w:rPr>
            <w:rStyle w:val="InternetLink"/>
            <w:sz w:val="18"/>
            <w:vertAlign w:val="superscript"/>
          </w:rPr>
          <w:t>68</w:t>
        </w:r>
      </w:hyperlink>
      <w:r>
        <w:rPr/>
        <w:t xml:space="preserve"> the Jewish Sudits cited their fiscal immunity as granted to them by the Ottoman court, and on that basis requested exemption from certain taxes. They also specified that they agree to pay </w:t>
      </w:r>
      <w:r>
        <w:rPr>
          <w:i/>
        </w:rPr>
        <w:t>fumaritul</w:t>
      </w:r>
      <w:r>
        <w:rPr/>
        <w:t xml:space="preserve"> and cotocaritul [see footnote 67]. </w:t>
      </w:r>
      <w:r>
        <w:rPr>
          <w:i/>
        </w:rPr>
        <w:t>Fumaritul</w:t>
      </w:r>
      <w:r>
        <w:rPr/>
        <w:t xml:space="preserve"> was to be paid individually, and proportionally, based on the prosperity of each Sudit merchant with a shop. It is very interesting to note that the reason given by the Austrian Sudits for their past acceptance of the tax system was the intervention of the rabbi of Iasi, who reminded them of the principles of loving their neighbors and helping their needy brothers. This convinced them to participate with the native Jews in the payment of taxes for the period 1838-1845.</w:t>
      </w:r>
      <w:hyperlink w:anchor="4-4-5-69">
        <w:r>
          <w:rPr>
            <w:rStyle w:val="InternetLink"/>
            <w:sz w:val="18"/>
            <w:vertAlign w:val="superscript"/>
          </w:rPr>
          <w:t>69</w:t>
        </w:r>
      </w:hyperlink>
    </w:p>
    <w:p>
      <w:pPr>
        <w:pStyle w:val="Normal"/>
        <w:rPr/>
      </w:pPr>
      <w:r>
        <w:rPr/>
        <w:t>The introduction</w:t>
      </w:r>
      <w:hyperlink w:anchor="4-4-5-70">
        <w:r>
          <w:rPr>
            <w:rStyle w:val="InternetLink"/>
            <w:sz w:val="18"/>
            <w:vertAlign w:val="superscript"/>
          </w:rPr>
          <w:t>70</w:t>
        </w:r>
      </w:hyperlink>
      <w:r>
        <w:rPr/>
        <w:t xml:space="preserve"> of the system of </w:t>
      </w:r>
      <w:r>
        <w:rPr>
          <w:i/>
        </w:rPr>
        <w:t>patentei</w:t>
      </w:r>
      <w:r>
        <w:rPr/>
        <w:t xml:space="preserve"> (license) for artisans or merchants who engaged in</w:t>
      </w:r>
      <w:r>
        <w:rPr>
          <w:i/>
        </w:rPr>
        <w:t xml:space="preserve"> amanuntul</w:t>
      </w:r>
      <w:r>
        <w:rPr/>
        <w:t xml:space="preserve"> (retail) trade, regardless of whether they were Sudits or native, and the disappearance of the </w:t>
      </w:r>
      <w:r>
        <w:rPr>
          <w:i/>
        </w:rPr>
        <w:t>Hahambusa</w:t>
      </w:r>
      <w:r>
        <w:rPr/>
        <w:t xml:space="preserve"> system, had the consequence that many Sudits enrolled in the ranks of the patentari.</w:t>
      </w:r>
      <w:hyperlink w:anchor="4-4-5-71">
        <w:r>
          <w:rPr>
            <w:rStyle w:val="InternetLink"/>
            <w:sz w:val="18"/>
            <w:vertAlign w:val="superscript"/>
          </w:rPr>
          <w:t>71</w:t>
        </w:r>
      </w:hyperlink>
      <w:r>
        <w:rPr/>
        <w:t xml:space="preserve"> This didn't apply to foreign subjects engaged in wholesale trade. Generally, the foreign subjects who bought a license were joining the ranks of the native artisans and merchants who belonged to the respective corporations, and as a result of this </w:t>
      </w:r>
      <w:r>
        <w:rPr>
          <w:i/>
        </w:rPr>
        <w:t>ipso facto</w:t>
      </w:r>
      <w:r>
        <w:rPr/>
        <w:t xml:space="preserve"> losing certain advantages belonging to Sudits. They lost the right of consular jurisdiction and were now obligated to have their trials in the local courts and to abide by the local laws.</w:t>
      </w:r>
      <w:hyperlink w:anchor="4-4-5-72">
        <w:r>
          <w:rPr>
            <w:rStyle w:val="InternetLink"/>
            <w:sz w:val="18"/>
            <w:vertAlign w:val="superscript"/>
          </w:rPr>
          <w:t>72</w:t>
        </w:r>
      </w:hyperlink>
    </w:p>
    <w:p>
      <w:pPr>
        <w:pStyle w:val="Normal"/>
        <w:rPr/>
      </w:pPr>
      <w:r>
        <w:rPr/>
        <w:t xml:space="preserve">Some Jewish Sudits became </w:t>
      </w:r>
      <w:r>
        <w:rPr>
          <w:i/>
        </w:rPr>
        <w:t>patentari</w:t>
      </w:r>
      <w:r>
        <w:rPr/>
        <w:t xml:space="preserve"> (licensed) but didn't give up the right to consular jurisdiction. The fact that some Jewish Sudits as well as natives became licensed is evident from the documents </w:t>
      </w:r>
      <w:r>
        <w:rPr>
          <w:i/>
        </w:rPr>
        <w:t>Vistieriei Moldovei</w:t>
      </w:r>
      <w:r>
        <w:rPr/>
        <w:t xml:space="preserve"> where the payment from the Jewish community in Iasi for 1832 is listed and divided into three categories: 23,160 </w:t>
      </w:r>
      <w:r>
        <w:rPr>
          <w:i/>
        </w:rPr>
        <w:t>lei</w:t>
      </w:r>
      <w:r>
        <w:rPr/>
        <w:t xml:space="preserve"> received from patentari or licensed persons, 39,310 lei from people who paid personal tax, and 30,500 from Sudits.</w:t>
      </w:r>
      <w:hyperlink w:anchor="4-4-5-73">
        <w:r>
          <w:rPr>
            <w:rStyle w:val="InternetLink"/>
            <w:sz w:val="18"/>
            <w:vertAlign w:val="superscript"/>
          </w:rPr>
          <w:t>73</w:t>
        </w:r>
      </w:hyperlink>
      <w:r>
        <w:rPr/>
        <w:t xml:space="preserve"> To simplify the levying of taxes and to avoid conflicts between the Jewish natives and Sudits, and as requested by the Jewish community in Iasi, a new tax code was introduced in 1839 which set a tax of 60 </w:t>
      </w:r>
      <w:r>
        <w:rPr>
          <w:i/>
        </w:rPr>
        <w:t>lei</w:t>
      </w:r>
      <w:r>
        <w:rPr/>
        <w:t xml:space="preserve"> on the head of each Jewish resident of Iasi and 45 </w:t>
      </w:r>
      <w:r>
        <w:rPr>
          <w:i/>
        </w:rPr>
        <w:t>lei</w:t>
      </w:r>
      <w:r>
        <w:rPr/>
        <w:t xml:space="preserve"> on residents of other towns or cities. This was levied in Iasi through the tax imposed on ritual slaughter of animals (meat tax),</w:t>
      </w:r>
      <w:hyperlink w:anchor="4-4-5-74">
        <w:r>
          <w:rPr>
            <w:rStyle w:val="InternetLink"/>
            <w:sz w:val="18"/>
            <w:vertAlign w:val="superscript"/>
          </w:rPr>
          <w:t>74</w:t>
        </w:r>
      </w:hyperlink>
      <w:r>
        <w:rPr/>
        <w:t xml:space="preserve"> and in other towns such as Galati through the collective tax on the community. This method of taxation was applied to the Jewish Sudits and natives in Iasi during the period 1839-1845.</w:t>
      </w:r>
      <w:hyperlink w:anchor="4-4-5-75">
        <w:r>
          <w:rPr>
            <w:rStyle w:val="InternetLink"/>
            <w:sz w:val="18"/>
            <w:vertAlign w:val="superscript"/>
          </w:rPr>
          <w:t>75</w:t>
        </w:r>
      </w:hyperlink>
    </w:p>
    <w:p>
      <w:pPr>
        <w:pStyle w:val="Normal"/>
        <w:rPr/>
      </w:pPr>
      <w:r>
        <w:rPr/>
        <w:t xml:space="preserve">In 1845, as a result of the proposal by the Administrative Council of Moldavia as approved by the Prince Mihai Sturdza, the head tax of 60 </w:t>
      </w:r>
      <w:r>
        <w:rPr>
          <w:i/>
        </w:rPr>
        <w:t>lei</w:t>
      </w:r>
      <w:r>
        <w:rPr/>
        <w:t xml:space="preserve"> was extended to all the towns and cities of Moldavia. This action was taken as a result of many Jews moving to the towns and cities from villages. The action was accepted by the foreign consulates in Moldavia.</w:t>
      </w:r>
    </w:p>
    <w:p>
      <w:pPr>
        <w:pStyle w:val="Normal"/>
        <w:rPr/>
      </w:pPr>
      <w:r>
        <w:rPr/>
        <w:t>On the eve of the restructuring of the country as a result of the Treaty of Paris in 1856, the existence of the collective tax from both Sudits and native Jews "without any consular intervention" is recorded in official documents from 1858. In the Jewish tax regulations of 1859-1860, a clause was inserted as in the leasing contracts during the period of the Organic Laws which stated that if the taxed person is a foreign subject he/she was subject to Moldavian rule regarding taxes and would not petition or address claims to any body other than the local courts.</w:t>
      </w:r>
      <w:hyperlink w:anchor="4-4-5-76">
        <w:r>
          <w:rPr>
            <w:rStyle w:val="InternetLink"/>
            <w:sz w:val="18"/>
            <w:vertAlign w:val="superscript"/>
          </w:rPr>
          <w:t>76</w:t>
        </w:r>
      </w:hyperlink>
    </w:p>
    <w:p>
      <w:pPr>
        <w:pStyle w:val="Normal"/>
        <w:rPr/>
      </w:pPr>
      <w:r>
        <w:rPr/>
        <w:t xml:space="preserve">In 1860 the tax system was abolished, due especially to the friction within the Jewish community of Moldavia. During the reign of Alexander Ioan Cuza, the Jewish Sudit merchants residents in the Principality as well as all other merchants and artisans were subject to the payment of </w:t>
      </w:r>
      <w:r>
        <w:rPr>
          <w:i/>
        </w:rPr>
        <w:t>patentei</w:t>
      </w:r>
      <w:r>
        <w:rPr/>
        <w:t xml:space="preserve"> (license), depending on their respective profession and based on the licensing law applied in Moldavia between May 30, 1860 and 1863.</w:t>
      </w:r>
      <w:hyperlink w:anchor="4-4-5-77">
        <w:r>
          <w:rPr>
            <w:rStyle w:val="InternetLink"/>
            <w:sz w:val="18"/>
            <w:vertAlign w:val="superscript"/>
          </w:rPr>
          <w:t>77</w:t>
        </w:r>
      </w:hyperlink>
      <w:r>
        <w:rPr/>
        <w:t xml:space="preserve"> However, the Sudits' main fiscal immunity, the exemption from their personal taxes,</w:t>
      </w:r>
      <w:hyperlink w:anchor="4-4-5-78">
        <w:r>
          <w:rPr>
            <w:rStyle w:val="InternetLink"/>
            <w:sz w:val="18"/>
            <w:vertAlign w:val="superscript"/>
          </w:rPr>
          <w:t>78</w:t>
        </w:r>
      </w:hyperlink>
      <w:r>
        <w:rPr/>
        <w:t xml:space="preserve"> remained in effect.</w:t>
      </w:r>
    </w:p>
    <w:p>
      <w:pPr>
        <w:pStyle w:val="Normal"/>
        <w:jc w:val="center"/>
        <w:rPr>
          <w:b/>
          <w:b/>
        </w:rPr>
      </w:pPr>
      <w:r>
        <w:rPr>
          <w:b/>
        </w:rPr>
        <w:t>Personal exemptions and privileges of the Jewish Sudits in Moldavia</w:t>
      </w:r>
    </w:p>
    <w:p>
      <w:pPr>
        <w:pStyle w:val="Normal"/>
        <w:rPr/>
      </w:pPr>
      <w:r>
        <w:rPr/>
        <w:t>The Jewish Sudits from Moldavia enjoyed complete freedom and personal immunity conferred on the foreign subjects throughout the Ottoman Empire. This consisted of personal liberty, inviolability of residence, freedom of religion, freedom of movement on land and water, freedom to practice their respective trade, etc.</w:t>
      </w:r>
    </w:p>
    <w:p>
      <w:pPr>
        <w:pStyle w:val="Normal"/>
        <w:rPr/>
      </w:pPr>
      <w:r>
        <w:rPr/>
        <w:t>The charters of the Moldavian Princes from the 18th and 19th centuries implicitly recognize the autonomy of the Jewish community and their right to live according to their religion, and to freely practice their religion according to the biblical laws. Based on their religious needs, they were allowed separate butcher shops from the Christian population for the ritual slaughtering of fowl and cattle. The Jewish Sudits from Iasi and Bucharest had their own butcher shop from which many Germans</w:t>
      </w:r>
      <w:hyperlink w:anchor="4-4-5-79">
        <w:r>
          <w:rPr>
            <w:rStyle w:val="InternetLink"/>
            <w:sz w:val="18"/>
            <w:vertAlign w:val="superscript"/>
          </w:rPr>
          <w:t>79</w:t>
        </w:r>
      </w:hyperlink>
      <w:r>
        <w:rPr/>
        <w:t xml:space="preserve"> from the capital would buy. Many documents attest to the many synagogues present throughout Moldavia</w:t>
      </w:r>
      <w:hyperlink w:anchor="4-4-5-80">
        <w:r>
          <w:rPr>
            <w:rStyle w:val="InternetLink"/>
            <w:sz w:val="18"/>
            <w:vertAlign w:val="superscript"/>
          </w:rPr>
          <w:t>80</w:t>
        </w:r>
      </w:hyperlink>
      <w:r>
        <w:rPr/>
        <w:t>as well as to the ritual baths in Iasi</w:t>
      </w:r>
      <w:hyperlink w:anchor="4-4-5-81">
        <w:r>
          <w:rPr>
            <w:rStyle w:val="InternetLink"/>
            <w:sz w:val="18"/>
            <w:vertAlign w:val="superscript"/>
          </w:rPr>
          <w:t>81</w:t>
        </w:r>
      </w:hyperlink>
      <w:r>
        <w:rPr/>
        <w:t xml:space="preserve"> necessary for religious practice. The charters issued by the government show that they sought to attract productive foreign elements among whom the Jews were prominent, in exchange for privileges and exemptions. They were accorded not only freedom of conscience, and freedom to exercise their religion, but also fiscal exemptions. They had the right to build houses of worship, but made only from wood and not from stone. They were exempt from paying </w:t>
      </w:r>
      <w:r>
        <w:rPr>
          <w:i/>
        </w:rPr>
        <w:t>bezmanului</w:t>
      </w:r>
      <w:r>
        <w:rPr/>
        <w:t>, or the rent, to the landowner where they intended to build their synagogue or ritual bath. These exemptions were not present in any of the treaties between the European powers and the Ottoman court, which suggests that the Sudits enjoyed additional privileges in Moldavia.</w:t>
      </w:r>
    </w:p>
    <w:p>
      <w:pPr>
        <w:pStyle w:val="Normal"/>
        <w:rPr/>
      </w:pPr>
      <w:r>
        <w:rPr/>
        <w:t>One of the most remarkable facts is that the Jewish Sudits, as all other Sudits, enjoyed the inviolability of residence and persons, one of the most significant immunities from the Ottoman regime. In an age of political instability, of wars and turbulent times, the guarantees regarding their residence and persons to people who were generally well-situated and with means, was a significant benefit. The inviolability of persons and residence of every Sudit in Moldavia was an edict expressly transmitted to all administrative bodies</w:t>
      </w:r>
      <w:hyperlink w:anchor="4-4-5-82">
        <w:r>
          <w:rPr>
            <w:rStyle w:val="InternetLink"/>
            <w:sz w:val="18"/>
            <w:vertAlign w:val="superscript"/>
          </w:rPr>
          <w:t>82</w:t>
        </w:r>
      </w:hyperlink>
      <w:r>
        <w:rPr/>
        <w:t xml:space="preserve">throughout all the regions and strictly observed by all consulates in the capital. As can be observed from our presentation, an individual who was the subject of a foreign power, and implicitly a Jewish Sudit, enjoyed juridical, fiscal, and customs privileges and certain personal immunities. </w:t>
        <w:br/>
      </w:r>
      <w:r>
        <w:rPr>
          <w:i/>
        </w:rPr>
        <w:t>(to be concluded in our next issue)</w:t>
      </w:r>
    </w:p>
    <w:p>
      <w:pPr>
        <w:pStyle w:val="Normal"/>
        <w:jc w:val="center"/>
        <w:rPr/>
      </w:pPr>
      <w:r>
        <w:rPr>
          <w:b/>
        </w:rPr>
        <w:t>Endnotes and References</w:t>
      </w:r>
      <w:r>
        <w:rPr/>
        <w:br/>
        <w:t>(continued from last issue)</w:t>
      </w:r>
    </w:p>
    <w:p>
      <w:pPr>
        <w:pStyle w:val="Normal"/>
        <w:rPr/>
      </w:pPr>
      <w:r>
        <w:rPr>
          <w:sz w:val="18"/>
          <w:vertAlign w:val="superscript"/>
        </w:rPr>
        <w:t>45</w:t>
      </w:r>
      <w:r>
        <w:rPr/>
        <w:t xml:space="preserve">T. G. Bulat, </w:t>
      </w:r>
      <w:r>
        <w:rPr>
          <w:i/>
        </w:rPr>
        <w:t>op.cit.</w:t>
      </w:r>
      <w:r>
        <w:rPr/>
        <w:t xml:space="preserve"> in </w:t>
      </w:r>
      <w:r>
        <w:rPr>
          <w:i/>
        </w:rPr>
        <w:t>loc.cit.</w:t>
      </w:r>
      <w:r>
        <w:rPr/>
        <w:t>, pp. 291-293.</w:t>
      </w:r>
    </w:p>
    <w:p>
      <w:pPr>
        <w:pStyle w:val="Normal"/>
        <w:rPr/>
      </w:pPr>
      <w:r>
        <w:rPr>
          <w:sz w:val="18"/>
          <w:vertAlign w:val="superscript"/>
        </w:rPr>
        <w:t>46</w:t>
      </w:r>
      <w:r>
        <w:rPr>
          <w:i/>
        </w:rPr>
        <w:t xml:space="preserve"> Ibidem</w:t>
      </w:r>
      <w:r>
        <w:rPr/>
        <w:t>, p. 292.</w:t>
      </w:r>
    </w:p>
    <w:p>
      <w:pPr>
        <w:pStyle w:val="Normal"/>
        <w:rPr/>
      </w:pPr>
      <w:r>
        <w:rPr>
          <w:sz w:val="18"/>
          <w:vertAlign w:val="superscript"/>
        </w:rPr>
        <w:t>47</w:t>
      </w:r>
      <w:r>
        <w:rPr/>
        <w:t xml:space="preserve"> Hurmuzaki,</w:t>
      </w:r>
      <w:r>
        <w:rPr>
          <w:b/>
          <w:i/>
        </w:rPr>
        <w:t xml:space="preserve"> Documente</w:t>
      </w:r>
      <w:r>
        <w:rPr/>
        <w:t xml:space="preserve">, XIX, p. 187, report of Oechster, Secretary of the Austrian consulate in Iasi, to the Foreign ministry in Vienna on June 26, 1784. </w:t>
      </w:r>
    </w:p>
    <w:p>
      <w:pPr>
        <w:pStyle w:val="Normal"/>
        <w:rPr/>
      </w:pPr>
      <w:r>
        <w:rPr>
          <w:sz w:val="18"/>
          <w:vertAlign w:val="superscript"/>
        </w:rPr>
        <w:t>48</w:t>
      </w:r>
      <w:r>
        <w:rPr/>
        <w:t xml:space="preserve"> J. F. Neigebaur,</w:t>
      </w:r>
      <w:r>
        <w:rPr>
          <w:b/>
          <w:i/>
        </w:rPr>
        <w:t xml:space="preserve"> Bescreibung der Moldau und Walachei</w:t>
      </w:r>
      <w:r>
        <w:rPr/>
        <w:t>, second edition, Breslau, 1854, p. 231.</w:t>
      </w:r>
    </w:p>
    <w:p>
      <w:pPr>
        <w:pStyle w:val="Normal"/>
        <w:rPr/>
      </w:pPr>
      <w:r>
        <w:rPr>
          <w:sz w:val="18"/>
          <w:vertAlign w:val="superscript"/>
        </w:rPr>
        <w:t>49</w:t>
      </w:r>
      <w:r>
        <w:rPr/>
        <w:t>Teodor Codrescu,</w:t>
      </w:r>
      <w:r>
        <w:rPr>
          <w:i/>
        </w:rPr>
        <w:t xml:space="preserve"> op.cit.</w:t>
      </w:r>
      <w:r>
        <w:rPr/>
        <w:t>, II, p.40.</w:t>
      </w:r>
    </w:p>
    <w:p>
      <w:pPr>
        <w:pStyle w:val="Normal"/>
        <w:rPr/>
      </w:pPr>
      <w:r>
        <w:rPr>
          <w:sz w:val="18"/>
          <w:vertAlign w:val="superscript"/>
        </w:rPr>
        <w:t>50</w:t>
      </w:r>
      <w:r>
        <w:rPr/>
        <w:t xml:space="preserve">"Austrian Sudits were not paying </w:t>
      </w:r>
      <w:r>
        <w:rPr>
          <w:i/>
        </w:rPr>
        <w:t>bir</w:t>
      </w:r>
      <w:r>
        <w:rPr/>
        <w:t xml:space="preserve"> and </w:t>
      </w:r>
      <w:r>
        <w:rPr>
          <w:i/>
        </w:rPr>
        <w:t>havalele</w:t>
      </w:r>
      <w:r>
        <w:rPr/>
        <w:t xml:space="preserve">" was written in the document from February 7, 1810. See T. G. Bulat, </w:t>
      </w:r>
      <w:r>
        <w:rPr>
          <w:i/>
        </w:rPr>
        <w:t>op.cit.</w:t>
      </w:r>
      <w:r>
        <w:rPr/>
        <w:t xml:space="preserve"> in </w:t>
      </w:r>
      <w:r>
        <w:rPr>
          <w:i/>
        </w:rPr>
        <w:t>loc.cit.</w:t>
      </w:r>
      <w:r>
        <w:rPr/>
        <w:t>, p. 292.</w:t>
      </w:r>
    </w:p>
    <w:p>
      <w:pPr>
        <w:pStyle w:val="Normal"/>
        <w:rPr/>
      </w:pPr>
      <w:r>
        <w:rPr>
          <w:sz w:val="18"/>
          <w:vertAlign w:val="superscript"/>
        </w:rPr>
        <w:t>51</w:t>
      </w:r>
      <w:r>
        <w:rPr/>
        <w:t xml:space="preserve">State Archives in Iasi, Register K342, file 473. See Gh. Zane, </w:t>
      </w:r>
      <w:r>
        <w:rPr>
          <w:b/>
        </w:rPr>
        <w:t>Treasury of Moldavia in the Time of Ionita Sandu Sturza</w:t>
      </w:r>
      <w:r>
        <w:rPr/>
        <w:t xml:space="preserve">, Iasi, 1928, p.10. </w:t>
      </w:r>
    </w:p>
    <w:p>
      <w:pPr>
        <w:pStyle w:val="Normal"/>
        <w:rPr/>
      </w:pPr>
      <w:r>
        <w:rPr>
          <w:sz w:val="18"/>
          <w:vertAlign w:val="superscript"/>
        </w:rPr>
        <w:t>52</w:t>
      </w:r>
      <w:r>
        <w:rPr/>
        <w:t xml:space="preserve">The charter of the Prince of Moldavia Al. Calimach of 1796 fixed a fee payable by the Jews for the ritual slaughtering of animals or poultry of 7 </w:t>
      </w:r>
      <w:r>
        <w:rPr>
          <w:i/>
        </w:rPr>
        <w:t>parale</w:t>
      </w:r>
      <w:r>
        <w:rPr/>
        <w:t xml:space="preserve"> for every </w:t>
      </w:r>
      <w:r>
        <w:rPr>
          <w:i/>
        </w:rPr>
        <w:t>oca</w:t>
      </w:r>
      <w:r>
        <w:rPr/>
        <w:t xml:space="preserve"> (about 3 pounds) of beef, and 2 </w:t>
      </w:r>
      <w:r>
        <w:rPr>
          <w:i/>
        </w:rPr>
        <w:t>parale</w:t>
      </w:r>
      <w:r>
        <w:rPr/>
        <w:t xml:space="preserve"> for every chicken or duck, and 4 </w:t>
      </w:r>
      <w:r>
        <w:rPr>
          <w:i/>
        </w:rPr>
        <w:t>parale</w:t>
      </w:r>
      <w:r>
        <w:rPr/>
        <w:t xml:space="preserve"> for every goose or turkey. N. Iorga, </w:t>
      </w:r>
      <w:r>
        <w:rPr>
          <w:b/>
          <w:i/>
        </w:rPr>
        <w:t>Documente privitoare la familia Calimacht</w:t>
      </w:r>
      <w:r>
        <w:rPr/>
        <w:t>, Bucharest, 1903, I, p. 282.</w:t>
      </w:r>
    </w:p>
    <w:p>
      <w:pPr>
        <w:pStyle w:val="Normal"/>
        <w:rPr/>
      </w:pPr>
      <w:r>
        <w:rPr>
          <w:sz w:val="18"/>
          <w:vertAlign w:val="superscript"/>
        </w:rPr>
        <w:t>53</w:t>
      </w:r>
      <w:r>
        <w:rPr/>
        <w:t xml:space="preserve">The Austrian consulate intervened to avoid the excommunication of the Austrian, Russian and Prussian Sudits, as desired by the Rabbi of Iasi because of their refusal to participate in the communal tax together with the native Jews. It was decided that the Austrian and Prussian Jews from the capital (Iasi) should have their own butcher, separate from the native Jews, and they should pay only 2 </w:t>
      </w:r>
      <w:r>
        <w:rPr>
          <w:i/>
        </w:rPr>
        <w:t>parale</w:t>
      </w:r>
      <w:r>
        <w:rPr/>
        <w:t xml:space="preserve"> and not 4 </w:t>
      </w:r>
      <w:r>
        <w:rPr>
          <w:i/>
        </w:rPr>
        <w:t>parale</w:t>
      </w:r>
      <w:r>
        <w:rPr/>
        <w:t xml:space="preserve"> as originally fixed for every </w:t>
      </w:r>
      <w:r>
        <w:rPr>
          <w:i/>
        </w:rPr>
        <w:t>oca</w:t>
      </w:r>
      <w:r>
        <w:rPr/>
        <w:t xml:space="preserve"> of kosher meat. Hurmuzaki, </w:t>
      </w:r>
      <w:r>
        <w:rPr>
          <w:b/>
          <w:i/>
        </w:rPr>
        <w:t>Documente</w:t>
      </w:r>
      <w:r>
        <w:rPr/>
        <w:t>, XIX, I, p. 783.</w:t>
      </w:r>
    </w:p>
    <w:p>
      <w:pPr>
        <w:pStyle w:val="Normal"/>
        <w:rPr/>
      </w:pPr>
      <w:r>
        <w:rPr>
          <w:sz w:val="18"/>
          <w:vertAlign w:val="superscript"/>
        </w:rPr>
        <w:t>54</w:t>
      </w:r>
      <w:r>
        <w:rPr>
          <w:b/>
          <w:i/>
        </w:rPr>
        <w:t xml:space="preserve"> Manualui Administrativ al Moldovei</w:t>
      </w:r>
      <w:r>
        <w:rPr/>
        <w:t xml:space="preserve"> (Administrative Charter of Moldavia), II, Iasi, 1846, pp. 41-42; E. Schwarzfeld, </w:t>
      </w:r>
      <w:r>
        <w:rPr>
          <w:b/>
          <w:i/>
        </w:rPr>
        <w:t>Evreii din Moldova sub Regulamentul Organic</w:t>
      </w:r>
      <w:r>
        <w:rPr/>
        <w:t xml:space="preserve">. Studiul istoric in Anuarul penru Israeliti (Jews in Moldavia during the Organic Laws. Historic Studies in the Israelite Yearbook). Bucharest, 1890, pp. 165-166. </w:t>
      </w:r>
    </w:p>
    <w:p>
      <w:pPr>
        <w:pStyle w:val="Normal"/>
        <w:rPr/>
      </w:pPr>
      <w:r>
        <w:rPr>
          <w:sz w:val="18"/>
          <w:vertAlign w:val="superscript"/>
        </w:rPr>
        <w:t>55</w:t>
      </w:r>
      <w:r>
        <w:rPr/>
        <w:t xml:space="preserve"> See complaints of the native Jews from Iasi from December 16, 1827, State Archives in Iasi, Register K342, file 473; mentioned by N. Iorga in </w:t>
      </w:r>
      <w:r>
        <w:rPr>
          <w:b/>
          <w:i/>
        </w:rPr>
        <w:t>Revista istorica</w:t>
      </w:r>
      <w:r>
        <w:rPr/>
        <w:t xml:space="preserve"> (History Magazine), 1918, 1, pp. 18-19; from January 13, 1828,</w:t>
      </w:r>
      <w:r>
        <w:rPr>
          <w:i/>
        </w:rPr>
        <w:t xml:space="preserve"> ibidem</w:t>
      </w:r>
      <w:r>
        <w:rPr/>
        <w:t>, Manuscript 114, file 8v; from January 23, 1829, State Archives in Iasi, Register S65, file 1-1v; from July, 1851, State Archives in Iasi, Department of State of Moldavia, Dossier 1718, file 15.</w:t>
      </w:r>
    </w:p>
    <w:p>
      <w:pPr>
        <w:pStyle w:val="Normal"/>
        <w:rPr/>
      </w:pPr>
      <w:r>
        <w:rPr>
          <w:sz w:val="18"/>
          <w:vertAlign w:val="superscript"/>
        </w:rPr>
        <w:t>56</w:t>
      </w:r>
      <w:r>
        <w:rPr/>
        <w:t xml:space="preserve"> State Archives in Iasi, Letter S65, file 1-1v.</w:t>
      </w:r>
    </w:p>
    <w:p>
      <w:pPr>
        <w:pStyle w:val="Normal"/>
        <w:rPr/>
      </w:pPr>
      <w:r>
        <w:rPr>
          <w:sz w:val="18"/>
          <w:vertAlign w:val="superscript"/>
        </w:rPr>
        <w:t>57</w:t>
      </w:r>
      <w:r>
        <w:rPr/>
        <w:t xml:space="preserve"> </w:t>
      </w:r>
      <w:r>
        <w:rPr>
          <w:i/>
        </w:rPr>
        <w:t>Ibidem</w:t>
      </w:r>
      <w:r>
        <w:rPr/>
        <w:t>, Tr. 644, op. 708, Dossier 530, file 20.</w:t>
      </w:r>
    </w:p>
    <w:p>
      <w:pPr>
        <w:pStyle w:val="Normal"/>
        <w:rPr/>
      </w:pPr>
      <w:r>
        <w:rPr>
          <w:sz w:val="18"/>
          <w:vertAlign w:val="superscript"/>
        </w:rPr>
        <w:t>58</w:t>
      </w:r>
      <w:r>
        <w:rPr/>
        <w:t xml:space="preserve"> </w:t>
      </w:r>
      <w:r>
        <w:rPr>
          <w:i/>
        </w:rPr>
        <w:t>Ibidem</w:t>
      </w:r>
      <w:r>
        <w:rPr/>
        <w:t>, file 189.</w:t>
      </w:r>
    </w:p>
    <w:p>
      <w:pPr>
        <w:pStyle w:val="Normal"/>
        <w:rPr/>
      </w:pPr>
      <w:r>
        <w:rPr>
          <w:sz w:val="18"/>
          <w:vertAlign w:val="superscript"/>
        </w:rPr>
        <w:t>59</w:t>
      </w:r>
      <w:r>
        <w:rPr>
          <w:i/>
        </w:rPr>
        <w:t xml:space="preserve"> Ibidem</w:t>
      </w:r>
      <w:r>
        <w:rPr/>
        <w:t>.</w:t>
      </w:r>
    </w:p>
    <w:p>
      <w:pPr>
        <w:pStyle w:val="Normal"/>
        <w:rPr/>
      </w:pPr>
      <w:r>
        <w:rPr>
          <w:sz w:val="18"/>
          <w:vertAlign w:val="superscript"/>
        </w:rPr>
        <w:t>60</w:t>
      </w:r>
      <w:r>
        <w:rPr>
          <w:i/>
        </w:rPr>
        <w:t xml:space="preserve"> Ibidem</w:t>
      </w:r>
      <w:r>
        <w:rPr/>
        <w:t>.</w:t>
      </w:r>
    </w:p>
    <w:p>
      <w:pPr>
        <w:pStyle w:val="Normal"/>
        <w:rPr/>
      </w:pPr>
      <w:r>
        <w:rPr>
          <w:sz w:val="18"/>
          <w:vertAlign w:val="superscript"/>
        </w:rPr>
        <w:t>61</w:t>
      </w:r>
      <w:r>
        <w:rPr/>
        <w:t xml:space="preserve"> Hurmuzaki, </w:t>
      </w:r>
      <w:r>
        <w:rPr>
          <w:b/>
          <w:i/>
        </w:rPr>
        <w:t>Documente</w:t>
      </w:r>
      <w:r>
        <w:rPr/>
        <w:t xml:space="preserve">, ?, pp. 783, 825-826. See also the charter of Prince Ionita Sandu Sturza from February 1, 1823, where it was stated that it is forbidden for Sudit Jews to have a different "chair" to ritually slaughter animals than the native Jews. Teodor Codrescu, </w:t>
      </w:r>
      <w:r>
        <w:rPr>
          <w:i/>
        </w:rPr>
        <w:t>op.cit.</w:t>
      </w:r>
      <w:r>
        <w:rPr/>
        <w:t xml:space="preserve"> III, pp. 275-277.</w:t>
      </w:r>
    </w:p>
    <w:p>
      <w:pPr>
        <w:pStyle w:val="Normal"/>
        <w:rPr/>
      </w:pPr>
      <w:r>
        <w:rPr>
          <w:sz w:val="18"/>
          <w:vertAlign w:val="superscript"/>
        </w:rPr>
        <w:t>62</w:t>
      </w:r>
      <w:r>
        <w:rPr/>
        <w:t>State Archives in Iasi, Tr. 644, op. 708, Dossier 530, files 174, 175. [Translator's note....</w:t>
      </w:r>
      <w:r>
        <w:rPr>
          <w:i/>
        </w:rPr>
        <w:t>hahambusha</w:t>
      </w:r>
      <w:r>
        <w:rPr/>
        <w:t xml:space="preserve"> is a system of taxation that is derived from the position of </w:t>
      </w:r>
      <w:r>
        <w:rPr>
          <w:i/>
        </w:rPr>
        <w:t>hacham bashi</w:t>
      </w:r>
      <w:r>
        <w:rPr/>
        <w:t xml:space="preserve">, a functionary who was appointed for Wallachia and Moldavia by the sultan to preside over the Jewish communities in matters of taxation. However, with the growing influence of Jews immigrating to Romania from Galicia and Russia who respected more the opinions of their rabbis, dissensions arose which eventually led to the abolition of the office of </w:t>
      </w:r>
      <w:r>
        <w:rPr>
          <w:i/>
        </w:rPr>
        <w:t>hacham bashi</w:t>
      </w:r>
      <w:r>
        <w:rPr/>
        <w:t xml:space="preserve"> in 1832].</w:t>
      </w:r>
    </w:p>
    <w:p>
      <w:pPr>
        <w:pStyle w:val="Normal"/>
        <w:rPr/>
      </w:pPr>
      <w:r>
        <w:rPr>
          <w:sz w:val="18"/>
          <w:vertAlign w:val="superscript"/>
        </w:rPr>
        <w:t>63</w:t>
      </w:r>
      <w:r>
        <w:rPr/>
        <w:t xml:space="preserve"> In the register of the Sudits from 1824-1825, it mentions a Jew, Solomon Roseschein, registered at Iasi and born in Brodi, Galicia, who was </w:t>
      </w:r>
      <w:r>
        <w:rPr>
          <w:i/>
        </w:rPr>
        <w:t>staroste</w:t>
      </w:r>
      <w:r>
        <w:rPr/>
        <w:t xml:space="preserve"> at the house of Gospod. The title indicated the chief of the institution which administered the revenues that came to the private purse of the Prince of Moldavia. </w:t>
      </w:r>
    </w:p>
    <w:p>
      <w:pPr>
        <w:pStyle w:val="Normal"/>
        <w:rPr/>
      </w:pPr>
      <w:r>
        <w:rPr>
          <w:sz w:val="18"/>
          <w:vertAlign w:val="superscript"/>
        </w:rPr>
        <w:t>64</w:t>
      </w:r>
      <w:r>
        <w:rPr/>
        <w:t xml:space="preserve"> State Archives in Iasi, Tr. 166, op. 84, nr. 23, file 167, 57v and 167v. Two Russian Sudits appear as </w:t>
      </w:r>
      <w:r>
        <w:rPr>
          <w:i/>
        </w:rPr>
        <w:t>staroste</w:t>
      </w:r>
      <w:r>
        <w:rPr/>
        <w:t xml:space="preserve"> over the native Jews in the documents from 1824-1825: Volf Moscovici, originally from Balti, Bessarabia, and Mosco Meerovici from Camenita.</w:t>
      </w:r>
    </w:p>
    <w:p>
      <w:pPr>
        <w:pStyle w:val="Normal"/>
        <w:rPr/>
      </w:pPr>
      <w:r>
        <w:rPr>
          <w:sz w:val="18"/>
          <w:vertAlign w:val="superscript"/>
        </w:rPr>
        <w:t>65</w:t>
      </w:r>
      <w:r>
        <w:rPr>
          <w:b/>
        </w:rPr>
        <w:t>Organic Laws of Moldavia</w:t>
      </w:r>
      <w:r>
        <w:rPr/>
        <w:t xml:space="preserve">, Iasi, 1835. From a typed manuscript at the A. D. Xenopol History Institute. Iasi, p. 79; </w:t>
      </w:r>
      <w:r>
        <w:rPr>
          <w:b/>
          <w:i/>
        </w:rPr>
        <w:t>Analele Parlamentare</w:t>
      </w:r>
      <w:r>
        <w:rPr/>
        <w:t>, Tom I, 2nd part, 2-a, Bucharest, 1890, p. 150.</w:t>
      </w:r>
    </w:p>
    <w:p>
      <w:pPr>
        <w:pStyle w:val="Normal"/>
        <w:rPr/>
      </w:pPr>
      <w:r>
        <w:rPr>
          <w:sz w:val="18"/>
          <w:vertAlign w:val="superscript"/>
        </w:rPr>
        <w:t>66</w:t>
      </w:r>
      <w:r>
        <w:rPr>
          <w:i/>
        </w:rPr>
        <w:t xml:space="preserve"> Ibidem</w:t>
      </w:r>
      <w:r>
        <w:rPr/>
        <w:t xml:space="preserve">, art. LIII, pp. 179-180; see also </w:t>
      </w:r>
      <w:r>
        <w:rPr>
          <w:b/>
          <w:i/>
        </w:rPr>
        <w:t>Albina Romaneasca</w:t>
      </w:r>
      <w:r>
        <w:rPr/>
        <w:t xml:space="preserve">, nr. 28, April 20, 1833; Treasury of the Principality of Moldavia, No. 2649, </w:t>
      </w:r>
      <w:r>
        <w:rPr>
          <w:i/>
        </w:rPr>
        <w:t>Law for taxes of the Jewish creed.</w:t>
      </w:r>
    </w:p>
    <w:p>
      <w:pPr>
        <w:pStyle w:val="Normal"/>
        <w:rPr/>
      </w:pPr>
      <w:r>
        <w:rPr>
          <w:sz w:val="18"/>
          <w:vertAlign w:val="superscript"/>
        </w:rPr>
        <w:t>67</w:t>
      </w:r>
      <w:r>
        <w:rPr/>
        <w:t xml:space="preserve"> State Archives in Iasi, Department of State of Moldavia, Dossier 1367, file 2. </w:t>
      </w:r>
      <w:r>
        <w:rPr>
          <w:i/>
        </w:rPr>
        <w:t>Fumaritul</w:t>
      </w:r>
      <w:r>
        <w:rPr/>
        <w:t xml:space="preserve"> was a tax imposed on the Sudit artisans and merchants who were owners of homes, taverns and shops in the Moldavian towns and cities. The Austrian Sudits in Moldavia in 1824 were paying a </w:t>
      </w:r>
      <w:r>
        <w:rPr>
          <w:i/>
        </w:rPr>
        <w:t>fumarit</w:t>
      </w:r>
      <w:r>
        <w:rPr/>
        <w:t xml:space="preserve"> calculated and based on the type of business that the person was engaged in. This was divided into three categories: 1st category, from 30 to 60 </w:t>
      </w:r>
      <w:r>
        <w:rPr>
          <w:i/>
        </w:rPr>
        <w:t>lei</w:t>
      </w:r>
      <w:r>
        <w:rPr/>
        <w:t xml:space="preserve">; 2nd category, from 10 to 30 </w:t>
      </w:r>
      <w:r>
        <w:rPr>
          <w:i/>
        </w:rPr>
        <w:t>lei</w:t>
      </w:r>
      <w:r>
        <w:rPr/>
        <w:t xml:space="preserve">; and 3rd category, from 5 to 10 </w:t>
      </w:r>
      <w:r>
        <w:rPr>
          <w:i/>
        </w:rPr>
        <w:t>lei</w:t>
      </w:r>
      <w:r>
        <w:rPr/>
        <w:t xml:space="preserve">; B.A.R. </w:t>
      </w:r>
      <w:r>
        <w:rPr>
          <w:b/>
          <w:i/>
        </w:rPr>
        <w:t>Documente</w:t>
      </w:r>
      <w:r>
        <w:rPr/>
        <w:t xml:space="preserve">, Packet CXXX/205: </w:t>
      </w:r>
      <w:r>
        <w:rPr>
          <w:i/>
        </w:rPr>
        <w:t>Cotocaritul</w:t>
      </w:r>
      <w:r>
        <w:rPr/>
        <w:t xml:space="preserve"> and </w:t>
      </w:r>
      <w:r>
        <w:rPr>
          <w:i/>
        </w:rPr>
        <w:t>ocaritul</w:t>
      </w:r>
      <w:r>
        <w:rPr/>
        <w:t xml:space="preserve"> were taxes on shops imposed on Sudits as well, for the mandatorily measured </w:t>
      </w:r>
      <w:r>
        <w:rPr>
          <w:i/>
        </w:rPr>
        <w:t>cotul</w:t>
      </w:r>
      <w:r>
        <w:rPr/>
        <w:t xml:space="preserve"> (elbow) and for every official </w:t>
      </w:r>
      <w:r>
        <w:rPr>
          <w:i/>
        </w:rPr>
        <w:t>ocaua</w:t>
      </w:r>
      <w:r>
        <w:rPr/>
        <w:t xml:space="preserve">. </w:t>
      </w:r>
    </w:p>
    <w:p>
      <w:pPr>
        <w:pStyle w:val="Normal"/>
        <w:rPr/>
      </w:pPr>
      <w:r>
        <w:rPr>
          <w:sz w:val="18"/>
          <w:vertAlign w:val="superscript"/>
        </w:rPr>
        <w:t>68</w:t>
      </w:r>
      <w:r>
        <w:rPr/>
        <w:t xml:space="preserve"> </w:t>
      </w:r>
      <w:r>
        <w:rPr>
          <w:i/>
        </w:rPr>
        <w:t>Ibidem</w:t>
      </w:r>
      <w:r>
        <w:rPr/>
        <w:t xml:space="preserve">, Dossier 499, file 2. </w:t>
      </w:r>
    </w:p>
    <w:p>
      <w:pPr>
        <w:pStyle w:val="Normal"/>
        <w:rPr/>
      </w:pPr>
      <w:r>
        <w:rPr>
          <w:sz w:val="18"/>
          <w:vertAlign w:val="superscript"/>
        </w:rPr>
        <w:t>69</w:t>
      </w:r>
      <w:r>
        <w:rPr/>
        <w:t xml:space="preserve"> </w:t>
      </w:r>
      <w:r>
        <w:rPr>
          <w:i/>
        </w:rPr>
        <w:t>Ibidem</w:t>
      </w:r>
      <w:r>
        <w:rPr/>
        <w:t>.</w:t>
      </w:r>
    </w:p>
    <w:p>
      <w:pPr>
        <w:pStyle w:val="Normal"/>
        <w:rPr/>
      </w:pPr>
      <w:r>
        <w:rPr>
          <w:sz w:val="18"/>
          <w:vertAlign w:val="superscript"/>
        </w:rPr>
        <w:t>70</w:t>
      </w:r>
      <w:r>
        <w:rPr/>
        <w:t xml:space="preserve"> N. Iorga, </w:t>
      </w:r>
      <w:r>
        <w:rPr>
          <w:b/>
          <w:i/>
        </w:rPr>
        <w:t>Documente privitaore la familia Callimachi</w:t>
      </w:r>
      <w:r>
        <w:rPr/>
        <w:t>, vol. II, Bucharest, 1903, p. 522. Herbert Rathkeal to Timoni, Constantinople, August 12, 1796.</w:t>
      </w:r>
    </w:p>
    <w:p>
      <w:pPr>
        <w:pStyle w:val="Normal"/>
        <w:rPr/>
      </w:pPr>
      <w:r>
        <w:rPr>
          <w:sz w:val="18"/>
          <w:vertAlign w:val="superscript"/>
        </w:rPr>
        <w:t>71</w:t>
      </w:r>
      <w:r>
        <w:rPr/>
        <w:t xml:space="preserve"> Sergiu Stanciu, </w:t>
      </w:r>
      <w:r>
        <w:rPr>
          <w:i/>
        </w:rPr>
        <w:t>Structure et organisation des communautes juives depuis leurs premieres forme jusqu'a l'obtention de l'autonomie interne</w:t>
      </w:r>
      <w:r>
        <w:rPr/>
        <w:t xml:space="preserve"> in </w:t>
      </w:r>
      <w:r>
        <w:rPr>
          <w:b/>
          <w:i/>
        </w:rPr>
        <w:t>Shvut</w:t>
      </w:r>
      <w:r>
        <w:rPr/>
        <w:t>, Tel Aviv, 1993, p. 132.</w:t>
      </w:r>
    </w:p>
    <w:p>
      <w:pPr>
        <w:pStyle w:val="Normal"/>
        <w:rPr/>
      </w:pPr>
      <w:r>
        <w:rPr>
          <w:sz w:val="18"/>
          <w:vertAlign w:val="superscript"/>
        </w:rPr>
        <w:t>72</w:t>
      </w:r>
      <w:r>
        <w:rPr/>
        <w:t xml:space="preserve"> Cornelia Papacostea-Danielopulu, </w:t>
      </w:r>
      <w:r>
        <w:rPr>
          <w:b/>
          <w:i/>
        </w:rPr>
        <w:t>Une citoyenne empirique: Le statut des marchands etrangers en Valachie, 1829-1859</w:t>
      </w:r>
      <w:r>
        <w:rPr/>
        <w:t xml:space="preserve">, Athens, 1986, p. 205; see Vl. Diculescu, </w:t>
      </w:r>
      <w:r>
        <w:rPr>
          <w:b/>
          <w:i/>
        </w:rPr>
        <w:t>Bresle, negustori si meseriasi in Tara Romaneasca</w:t>
      </w:r>
      <w:r>
        <w:rPr/>
        <w:t xml:space="preserve"> (Guilds, merchants and artisans in Romania), 1830-1848, Bucharest, 1973.</w:t>
      </w:r>
    </w:p>
    <w:p>
      <w:pPr>
        <w:pStyle w:val="Normal"/>
        <w:rPr/>
      </w:pPr>
      <w:r>
        <w:rPr>
          <w:sz w:val="18"/>
          <w:vertAlign w:val="superscript"/>
        </w:rPr>
        <w:t>73</w:t>
      </w:r>
      <w:r>
        <w:rPr/>
        <w:t xml:space="preserve"> Apud Itic Kara Svart, </w:t>
      </w:r>
      <w:r>
        <w:rPr>
          <w:b/>
          <w:i/>
        </w:rPr>
        <w:t>Din trecutul comunitatilor evreisti din Romania</w:t>
      </w:r>
      <w:r>
        <w:rPr/>
        <w:t xml:space="preserve"> (From the past of the Jewish community in Romania), typed manuscript, pp. 21-22.</w:t>
      </w:r>
    </w:p>
    <w:p>
      <w:pPr>
        <w:pStyle w:val="Normal"/>
        <w:rPr/>
      </w:pPr>
      <w:r>
        <w:rPr>
          <w:sz w:val="18"/>
          <w:vertAlign w:val="superscript"/>
        </w:rPr>
        <w:t>74</w:t>
      </w:r>
      <w:r>
        <w:rPr/>
        <w:t xml:space="preserve"> State Archives in Iasi, Department of State of Moldavia, Dossier 414, file 203.</w:t>
      </w:r>
    </w:p>
    <w:p>
      <w:pPr>
        <w:pStyle w:val="Normal"/>
        <w:rPr/>
      </w:pPr>
      <w:r>
        <w:rPr>
          <w:sz w:val="18"/>
          <w:vertAlign w:val="superscript"/>
        </w:rPr>
        <w:t>75</w:t>
      </w:r>
      <w:r>
        <w:rPr>
          <w:i/>
        </w:rPr>
        <w:t>Ibidem</w:t>
      </w:r>
      <w:r>
        <w:rPr/>
        <w:t xml:space="preserve">, Dossier 1265, file 124, </w:t>
      </w:r>
      <w:r>
        <w:rPr>
          <w:b/>
          <w:i/>
        </w:rPr>
        <w:t>Manalul Administrativ al Moldavei</w:t>
      </w:r>
      <w:r>
        <w:rPr/>
        <w:t>, Iasi, 1856, II.</w:t>
      </w:r>
    </w:p>
    <w:p>
      <w:pPr>
        <w:pStyle w:val="Normal"/>
        <w:rPr/>
      </w:pPr>
      <w:r>
        <w:rPr>
          <w:sz w:val="18"/>
          <w:vertAlign w:val="superscript"/>
        </w:rPr>
        <w:t>76</w:t>
      </w:r>
      <w:r>
        <w:rPr/>
        <w:t xml:space="preserve"> Archives of the Foreign Ministry, Packet 178, Dossier 4, files 339-343, </w:t>
      </w:r>
      <w:r>
        <w:rPr>
          <w:b/>
        </w:rPr>
        <w:t>Buletin</w:t>
      </w:r>
      <w:r>
        <w:rPr/>
        <w:t>,</w:t>
      </w:r>
      <w:r>
        <w:rPr>
          <w:i/>
        </w:rPr>
        <w:t xml:space="preserve"> Foaia publicatiilor oficiale a principatului Moldovei</w:t>
      </w:r>
      <w:r>
        <w:rPr/>
        <w:t xml:space="preserve"> (Page from official publication of the principality of Moldavia), August 14, 1858, Iasi, nr.65.</w:t>
      </w:r>
    </w:p>
    <w:p>
      <w:pPr>
        <w:pStyle w:val="Normal"/>
        <w:rPr/>
      </w:pPr>
      <w:r>
        <w:rPr>
          <w:sz w:val="18"/>
          <w:vertAlign w:val="superscript"/>
        </w:rPr>
        <w:t>77</w:t>
      </w:r>
      <w:r>
        <w:rPr/>
        <w:t xml:space="preserve"> I. M. Bujoreanu, </w:t>
      </w:r>
      <w:r>
        <w:rPr>
          <w:b/>
          <w:i/>
        </w:rPr>
        <w:t>Colectiune de legiurile Romaniei vechi si noi</w:t>
      </w:r>
      <w:r>
        <w:rPr/>
        <w:t>(Collection of old and new laws in Romania), I, Bucharest, 1873, p. 1248.</w:t>
      </w:r>
    </w:p>
    <w:p>
      <w:pPr>
        <w:pStyle w:val="Normal"/>
        <w:rPr/>
      </w:pPr>
      <w:r>
        <w:rPr>
          <w:sz w:val="18"/>
          <w:vertAlign w:val="superscript"/>
        </w:rPr>
        <w:t>78</w:t>
      </w:r>
      <w:r>
        <w:rPr>
          <w:b/>
          <w:i/>
        </w:rPr>
        <w:t xml:space="preserve"> Monitorul Oficial</w:t>
      </w:r>
      <w:r>
        <w:rPr/>
        <w:t>, October 8, 1862, pp. 380-381.</w:t>
      </w:r>
    </w:p>
    <w:p>
      <w:pPr>
        <w:pStyle w:val="Normal"/>
        <w:rPr/>
      </w:pPr>
      <w:r>
        <w:rPr>
          <w:sz w:val="18"/>
          <w:vertAlign w:val="superscript"/>
        </w:rPr>
        <w:t>79</w:t>
      </w:r>
      <w:r>
        <w:rPr/>
        <w:t xml:space="preserve"> Huruzaki,</w:t>
      </w:r>
      <w:r>
        <w:rPr>
          <w:b/>
          <w:i/>
        </w:rPr>
        <w:t xml:space="preserve"> Documente</w:t>
      </w:r>
      <w:r>
        <w:rPr/>
        <w:t xml:space="preserve">, XIX, 1, pp. 825-826, Iasi, May 13, 1797. Mr. Timoni, the Austrian consular official from Iasi, writing to Herbert Rathkeal, an Austrian official in Constantinople. </w:t>
      </w:r>
    </w:p>
    <w:p>
      <w:pPr>
        <w:pStyle w:val="Normal"/>
        <w:rPr/>
      </w:pPr>
      <w:r>
        <w:rPr>
          <w:sz w:val="18"/>
          <w:vertAlign w:val="superscript"/>
        </w:rPr>
        <w:t>80</w:t>
      </w:r>
      <w:r>
        <w:rPr/>
        <w:t xml:space="preserve"> </w:t>
      </w:r>
      <w:r>
        <w:rPr>
          <w:b/>
          <w:i/>
        </w:rPr>
        <w:t>Izvoare si marturii referitoare la evreii din Romania</w:t>
      </w:r>
      <w:r>
        <w:rPr/>
        <w:t xml:space="preserve"> (Witnesses' accounts regarding the Jews of Romania) (continuing I.M.E.R.), vol. II, second part, Bucharest, 1990, pp. 62, 63, 103, 211, 370; State Archives at Bucharest, Microfilm France roll 302, picture 404v, 405, 406, </w:t>
      </w:r>
      <w:r>
        <w:rPr>
          <w:b/>
          <w:i/>
        </w:rPr>
        <w:t>Ministere des Affaires Etrangers, Archives diplomatiques, Correspondance Commerciale, Jassy</w:t>
      </w:r>
      <w:r>
        <w:rPr/>
        <w:t>.</w:t>
      </w:r>
    </w:p>
    <w:p>
      <w:pPr>
        <w:pStyle w:val="Normal"/>
        <w:rPr/>
      </w:pPr>
      <w:r>
        <w:rPr>
          <w:sz w:val="18"/>
          <w:vertAlign w:val="superscript"/>
        </w:rPr>
        <w:t>81</w:t>
      </w:r>
      <w:r>
        <w:rPr/>
        <w:t xml:space="preserve"> I.M.E.R., II-2, p. 370, State Archive in Iasi, Packet 304/9. It mentions that in 1815 an Austrian Sudit from Iasi, Avram Croiturul, bought a lot to build a ritual bath. For other examples, see State Archive in Iasi, Tr. 166, op. 184, nr. 23, file 52: It mentions that in 1824 Nahman Priles, a Jewish Austrian subject was the owner of a bath in Iasi in Tirgul de Jos; State Archive in Iasi, Register K/432, file 222: It mentions the ritual bath of the Russian Jewish subjects from Tirgul Neamt; State Archives in Iasi, Department of State of Moldavia, Dossier 2092: It mentions the existence of a bath in Tirgul Neamt owned by the Austrian subject, Josef Leiba Vainrauh.</w:t>
      </w:r>
    </w:p>
    <w:p>
      <w:pPr>
        <w:pStyle w:val="Normal"/>
        <w:rPr/>
      </w:pPr>
      <w:r>
        <w:rPr>
          <w:sz w:val="18"/>
          <w:vertAlign w:val="superscript"/>
        </w:rPr>
        <w:t>82</w:t>
      </w:r>
      <w:r>
        <w:rPr>
          <w:b/>
          <w:i/>
        </w:rPr>
        <w:t xml:space="preserve"> Manalul Administrativ al Moldovei</w:t>
      </w:r>
      <w:r>
        <w:rPr/>
        <w:t xml:space="preserve">, Tom II, Iasi, 1856, p. 165, </w:t>
      </w:r>
      <w:r>
        <w:rPr>
          <w:i/>
        </w:rPr>
        <w:t>Instructions of the Administrative Council of Moldavia</w:t>
      </w:r>
      <w:r>
        <w:rPr/>
        <w:t>, May 25, 1833, addressed to the administrative bodies throughout all regions regarding foreign subjects. It stated "The persons who are foreign subjects should be protected of all compulsion or violence, and their homes can not be invaded unless there is cause of guilt. In this case the consulate has to be warned at least 24 hours in advance."</w:t>
      </w:r>
    </w:p>
    <w:p>
      <w:pPr>
        <w:pStyle w:val="Normal"/>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
    </w:p>
    <w:p>
      <w:pPr>
        <w:pStyle w:val="Normal"/>
        <w:rPr/>
      </w:pPr>
      <w:r>
        <w:rPr>
          <w:b/>
          <w:sz w:val="28"/>
        </w:rPr>
        <w:t>Memories of life in Pungesti</w:t>
      </w:r>
      <w:r>
        <w:rPr/>
        <w:br/>
        <w:t>.........by Jeannette Solomon Schweid as told to Robert Saul Sherins</w:t>
        <w:br/>
        <w:t xml:space="preserve">.........contributed by Beryle Solomon Buchman </w:t>
      </w:r>
    </w:p>
    <w:p>
      <w:pPr>
        <w:pStyle w:val="Normal"/>
        <w:rPr/>
      </w:pPr>
      <w:r>
        <w:rPr/>
        <w:t xml:space="preserve">Jeanette's Hebrew name is </w:t>
      </w:r>
      <w:r>
        <w:rPr>
          <w:i/>
        </w:rPr>
        <w:t>Sheindle bat Shlomo</w:t>
      </w:r>
      <w:r>
        <w:rPr/>
        <w:t xml:space="preserve">. She was named after a Goldenberg aunt who lived in Paris. She was the middle girl of the three youngest Solomon sisters, born to Saul and Sophie Solomon. She was almost 6 years old when my mother, Betty, was born on June 15, 1908. Claire was 12. </w:t>
      </w:r>
    </w:p>
    <w:p>
      <w:pPr>
        <w:pStyle w:val="Normal"/>
        <w:rPr/>
      </w:pPr>
      <w:r>
        <w:rPr/>
        <w:t xml:space="preserve">The Solomon family lived in Pungesti, Romania, a small village. Saul's home was adjacent to the castle-estate of either a Romanian prince or nobleman. At times, uniformed and probably gallant soldiers would parade outside, which frightened Jeanette. This was probably a military or other formal parade. But in the eyes of a 5-year-old child, it must have appeared awesome. She also remembers costumed troubadours from the castle, who entertained the villagers in front of the houses. </w:t>
      </w:r>
    </w:p>
    <w:p>
      <w:pPr>
        <w:pStyle w:val="Normal"/>
        <w:rPr/>
      </w:pPr>
      <w:r>
        <w:rPr/>
        <w:t>Jeanette's father brought excellent fabrics from Paris, Vienna, and other cities in Europe. He traveled often on business. He was the one who personally took these fabrics to sell directly to the ladies of the adjacent castle.</w:t>
      </w:r>
    </w:p>
    <w:p>
      <w:pPr>
        <w:pStyle w:val="Normal"/>
        <w:rPr/>
      </w:pPr>
      <w:r>
        <w:rPr/>
        <w:t>Jeanette described their home in Pungesti. She remembers the dry goods store in front on the business street. In back, and a few steps up was their home or apartment. Claire and Jeanette slept in the same bedroom separate from their parents. In the yard behind the house was a metal fence that encircled the property of the nobleman's castle. Jeanette used to climb the fence and run along the lower railing, where she could peer out over the top. The property was huge with magnificent flower gardens and finely mowed lawns. All were extremely well tended and gorgeous to view. The castle house was enormous although Jeanette never entered the property.</w:t>
      </w:r>
    </w:p>
    <w:p>
      <w:pPr>
        <w:pStyle w:val="Normal"/>
        <w:rPr/>
      </w:pPr>
      <w:r>
        <w:rPr/>
        <w:t xml:space="preserve">Next door was a similar business with the store in front and a home in the rear. Fine chocolates and candies were sold by Mr. Gross, who befriended Jeanette. She has quite a sweet tooth, and she always found a free sample of the finest candy at Mr. Gross' store. Jeanette also played with the Gross children. Although Mr. Gross remained in Romania, one of his sons moved to London. After our family moved to Manchester, this son visited from time to time. When our family stopped in London before leaving for America on the </w:t>
      </w:r>
      <w:r>
        <w:rPr>
          <w:i/>
        </w:rPr>
        <w:t>S. S. Homeric</w:t>
      </w:r>
      <w:r>
        <w:rPr/>
        <w:t>, they stayed with him and his wife.</w:t>
      </w:r>
    </w:p>
    <w:p>
      <w:pPr>
        <w:pStyle w:val="Normal"/>
        <w:rPr/>
      </w:pPr>
      <w:r>
        <w:rPr/>
        <w:t>Across the street was the largest and most beautifully furnished house of the area. This belonged to Jeanette's grandfather, Schneer Zalmon Solomon. Zalmon owned a flour mill in Pungesti. Jeanette remembers the horses pulling the grinding wheel mechanism. She used to beg for rides on the pushcarts or dollies, which were flat platforms on wheels used to move the flour sacks about the storeroom. As for any kid, a free ride was always special to her, and everyone catered to her wishes.</w:t>
      </w:r>
    </w:p>
    <w:p>
      <w:pPr>
        <w:pStyle w:val="Normal"/>
        <w:rPr/>
      </w:pPr>
      <w:r>
        <w:rPr/>
        <w:t>Jeanette and her cousins often went to visit Zalmon. A typical typical loving grandparent, he was gentle and kind. He used to sit with a cup of hot tea laced with rum. Jeanette pleaded for her first taste of rum just as she pleaded for the rides on Zalmon's flour mill carts or for candy from Mr. Gross. Ultimately, Jeanette got a taste. Her grandfather could not resist her for long.</w:t>
      </w:r>
    </w:p>
    <w:p>
      <w:pPr>
        <w:pStyle w:val="Normal"/>
        <w:rPr/>
      </w:pPr>
      <w:r>
        <w:rPr/>
        <w:t>Next door to Zalmon was a neighbor who raised turkeys. Jeanette often chased them. Eventually she was caught and given a mild scolding. She remembers only a few more houses on the street. Details of houses on the streets beyond are more vague. There were no large stores as we know them today. Work was done at home or in the front of the home. The seamstress who made their clothes lived across the street.</w:t>
      </w:r>
    </w:p>
    <w:p>
      <w:pPr>
        <w:pStyle w:val="Normal"/>
        <w:rPr/>
      </w:pPr>
      <w:r>
        <w:rPr/>
        <w:t xml:space="preserve">Jeanette remembers that one day a "big fuss" occurred with many ladies joining Sophie in her bedroom. Although Jeanette had been ordered to stay outside, she stood on a chair to peek in. Betty was born after a difficult labor from a breech position, which was a serious delivery problem in those days. But Jeanette, a 6-year-old, could not understand what all the fuss was about. </w:t>
      </w:r>
    </w:p>
    <w:p>
      <w:pPr>
        <w:pStyle w:val="Normal"/>
        <w:rPr/>
      </w:pPr>
      <w:r>
        <w:rPr/>
        <w:t>When she was about one year old, Betty wandered outside the store. She disappeared for two days. Sophie and Saul sought the help of the mayor of Pungesti. Betty turned up without her gold earrings, probably kept by traveling gypsies. Thanks to the mayor, Betty was returned home.</w:t>
      </w:r>
    </w:p>
    <w:p>
      <w:pPr>
        <w:pStyle w:val="Normal"/>
        <w:rPr/>
      </w:pPr>
      <w:r>
        <w:rPr/>
        <w:t>There were no paved streets in Pungesti as we know them in modern America. As all young children do, Jeanette used to run outside on rainy days, squishing the mud between between her bare toes. I asked her if she remembered what the locals did with the horse droppings, but apparently she did not step in any of them. She claims that Pungesti was a very clean village, and she did not see any manure. Similar farm towns in early 1900s America were not so free of dung.</w:t>
      </w:r>
    </w:p>
    <w:p>
      <w:pPr>
        <w:pStyle w:val="Normal"/>
        <w:rPr/>
      </w:pPr>
      <w:r>
        <w:rPr/>
        <w:t>Jeanette tells a wonderful story about her childhood on the Sabbath. She says, "I can just picture it in my mind." She walked with her mother and father on a long, curved street to the synagogue. Occasionally, her father served as both rabbi and cantor. Grandfather had a very sweet tenor voice when he chanted. Jeanette had to sit with her mother upstairs because the women could not sit with the men. She did not remember how many people were in the synagogue, but it was a large number. She did not remember Claire going to the service. Perhaps she was home with Betty, who was too young to go to services. When they returned home, they brought Betty flowers.</w:t>
      </w:r>
    </w:p>
    <w:p>
      <w:pPr>
        <w:pStyle w:val="Normal"/>
        <w:rPr/>
      </w:pPr>
      <w:r>
        <w:rPr/>
        <w:t>On one occasion, Grandma needed to see a doctor. Pungesti did not have a physician, only a healer, possibly a pharmacist or similar craftsman. Grandma took Betty with her to Iasi, which was about 34 miles from Pungesti, to consult with her doctor. They traveled by horse-drawn coach. When they arrived in Iasi, they probably stayed with Grandma's family, the Goldenbergs. It must have been quite a special trip for my mother. She returned much later with many new dresses and clothes. Perhaps the family gave the dresses to Betty. It is possible that Sophie took the fabric for the dresses with her, and her sisters, cousins, or a dressmaker made the clothes. We can only guess since all of this happened after the pogrom of 1907, and the family had limited means.</w:t>
      </w:r>
    </w:p>
    <w:p>
      <w:pPr>
        <w:pStyle w:val="Normal"/>
        <w:rPr/>
      </w:pPr>
      <w:r>
        <w:rPr/>
        <w:t>On the trip that my grandmother made to Iasi with Betty, Jeanette was left at home. She began to cry because she was very lonely. Our grandfather held her in his arms and sang her sweet Yiddish lullabies until she fell asleep.</w:t>
      </w:r>
    </w:p>
    <w:p>
      <w:pPr>
        <w:pStyle w:val="Normal"/>
        <w:rPr/>
      </w:pPr>
      <w:r>
        <w:rPr/>
        <w:t xml:space="preserve">Jeanette often watched the Jewish marriage proces-sionals in front of the house. Following the tradition of saying goodbye to the bride's parents, the gypsies played the Jewish </w:t>
      </w:r>
      <w:r>
        <w:rPr>
          <w:i/>
        </w:rPr>
        <w:t>zhok</w:t>
      </w:r>
      <w:r>
        <w:rPr/>
        <w:t xml:space="preserve">, a slow, lamenting tune, during the procession to the synagogue. There were lots of tears. After the ceremony, everyone danced the lively csardas. That music later became </w:t>
      </w:r>
      <w:r>
        <w:rPr>
          <w:i/>
        </w:rPr>
        <w:t>kletzmer</w:t>
      </w:r>
      <w:r>
        <w:rPr/>
        <w:t xml:space="preserve">, part of the Hasidic Hungarian tradition. </w:t>
      </w:r>
    </w:p>
    <w:p>
      <w:pPr>
        <w:pStyle w:val="Normal"/>
        <w:rPr/>
      </w:pPr>
      <w:r>
        <w:rPr/>
        <w:t>There were many other children in the neighborhood. Most, however, were the offspring of her uncles and aunts, who also lived on the same street. In addition to the Jewish families, Pungesti had non-Jewish families. The girls attended public school with the other girls in the community. Jeanette remembers her first women teachers and a few male teachers. She spoke Romanian in school; however, Yiddish was spoken at home. She remembers wearing some form of standard dress or uniform and playing games, such as dancing in circles and holding hands with the other children.</w:t>
      </w:r>
    </w:p>
    <w:p>
      <w:pPr>
        <w:pStyle w:val="Normal"/>
        <w:rPr/>
      </w:pPr>
      <w:r>
        <w:rPr/>
        <w:t>Jeanette does not recall if Muslim residents, possible remnants of the Ottoman Empire, were known to them.</w:t>
      </w:r>
    </w:p>
    <w:p>
      <w:pPr>
        <w:pStyle w:val="Normal"/>
        <w:rPr/>
      </w:pPr>
      <w:r>
        <w:rPr/>
        <w:t xml:space="preserve">In her early memories of Pungesti, only her brothers Ilie and Aaron were home. They helped their parents in the store, selling, organizing merchandise, etc. Rudolph was already out of the house working in a leather factory in Iasi. It was there that he learned the basics of the leather business, which eventually enabled him to acquire and prosper in the Walk-Over Bootery retail shoe store at 822 Franklin Street in Tampa, Florida. Jack had married and moved to Galati. When he visited the family in Pungesti, he brought toys for the girls. This was very special because Jeanette remembers that her parents did not give them any toys. </w:t>
      </w:r>
    </w:p>
    <w:p>
      <w:pPr>
        <w:pStyle w:val="Normal"/>
        <w:rPr/>
      </w:pPr>
      <w:r>
        <w:rPr/>
        <w:t xml:space="preserve">About 1909 or 1910, Saul, Sophie, and the girls moved to Vaslui. This was a real city with paved cobblestone streets and large stores. Jeanette also attended public schools there. Parents paid extra for Jewish children. It is not clear whether this was an anti-Semitic price or special charges for Sudits. </w:t>
      </w:r>
    </w:p>
    <w:p>
      <w:pPr>
        <w:pStyle w:val="Normal"/>
        <w:rPr/>
      </w:pPr>
      <w:r>
        <w:rPr/>
        <w:t>Before grandmother and the girls left for Manchester, they took a train from Vaslui to Galati to visit Jack and his family. It must have been very difficult for Sophie to say good-bye. She knew that there was a strong possibility that she might not see them again.</w:t>
      </w:r>
    </w:p>
    <w:p>
      <w:pPr>
        <w:pStyle w:val="Normal"/>
        <w:rPr/>
      </w:pPr>
      <w:r>
        <w:rPr/>
        <w:t>When they arrived in Manchester, Claire was 15 years old, Jeanette was 9, and Betty was 3. Claire and Jeanette had more responsibility caring for young Betty. Many times they soothed Betty's tears when she was upset or lonely. Jeanette and Betty attended an all-girls Jewish school where Jeanette played basketball. Claire attended a separate school as she was much older.</w:t>
      </w:r>
    </w:p>
    <w:p>
      <w:pPr>
        <w:pStyle w:val="Normal"/>
        <w:rPr/>
      </w:pPr>
      <w:r>
        <w:rPr/>
        <w:t xml:space="preserve">When she was in Manchester, Jeanette was sent to the Lorbourne Business College, a secretarial school, where she became skilled in typing and shorthand. Consequently, she was able to support herself when she came to the United States in 1923. She immediately secured a job as a secretary for the Clifton Chemical Company. Later she worked in the Cunard Building in the Far East Department. Still later, Jeanette moved to Miami Beach, Florida. </w:t>
      </w:r>
    </w:p>
    <w:p>
      <w:pPr>
        <w:pStyle w:val="Normal"/>
        <w:rPr>
          <w:lang w:val="en-US"/>
        </w:rPr>
      </w:pPr>
      <w:r>
        <w:rPr>
          <w:lang w:val="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b/>
          <w:sz w:val="28"/>
        </w:rPr>
        <w:t>New books published by survivors of the Romanian Holocaust</w:t>
      </w:r>
      <w:r>
        <w:rPr/>
        <w:t xml:space="preserve"> </w:t>
      </w:r>
    </w:p>
    <w:p>
      <w:pPr>
        <w:pStyle w:val="Normal"/>
        <w:rPr/>
      </w:pPr>
      <w:r>
        <w:rPr/>
        <w:t>Two new books are available for those interested in the Holocaust of Romanian Jews. Both books highlight the experiences of Jewish life in Romania and the deportation to Transnistria, the area to which Romanian Jews were sent beginning in 1941. Both authors are survivors of the Transnistrian deportations.</w:t>
      </w:r>
    </w:p>
    <w:p>
      <w:pPr>
        <w:pStyle w:val="Normal"/>
        <w:rPr/>
      </w:pPr>
      <w:r>
        <w:rPr>
          <w:b/>
          <w:u w:val="single"/>
        </w:rPr>
        <w:t>Shattered! 50 Years of Silence: Voices from Romania and Transnistria</w:t>
      </w:r>
      <w:r>
        <w:rPr/>
        <w:t xml:space="preserve"> by Dr. Felicia Steigman-Carmelly, is advertised as researched from historical documents and original testimonies. The book is based on research done by the world- renowned historians of the Romanian Holocaust, Jean Ancel and Dora Litani. The book is 500 pages and will be published in August 1996. The cost is $19.95 (U.S.) or $26.70 (CDN). Order from The Holocaust Education and Memorial Center of Toronto, Attn. Transnistria Survivors' Association, 4600 Bathurst St., 4th floor, North York, Ontario, Canada M2R3V2. </w:t>
      </w:r>
    </w:p>
    <w:p>
      <w:pPr>
        <w:pStyle w:val="Normal"/>
        <w:rPr/>
      </w:pPr>
      <w:r>
        <w:rPr>
          <w:b/>
          <w:u w:val="single"/>
        </w:rPr>
        <w:t>Ruth's Journey: A Survivor's Memoir</w:t>
      </w:r>
      <w:r>
        <w:rPr/>
        <w:t xml:space="preserve"> by Ruth Glasberg Gold, is Ruth's story from her days in Czernowitz to her experiences in the Bershad camp in Transnistria. The book is described as a combination of historical narrative and personal accounts. The book is 312 pages and contains a geographical index, maps and photographs. The book can be ordered from University Press of Florida, 15 NW 15th Street, Gainesville, FL 32611-2079. Credit card orders can be placed by calling 1-800-226-3822. The cost is $34.95 plus postage.</w:t>
      </w:r>
    </w:p>
    <w:p>
      <w:pPr>
        <w:pStyle w:val="Normal"/>
        <w:rPr>
          <w:b/>
          <w:b/>
          <w:i/>
          <w:i/>
        </w:rPr>
      </w:pPr>
      <w:r>
        <w:rPr>
          <w:b/>
          <w:i/>
        </w:rPr>
        <w:t>Editor's note: Please let us know if you have read these books and have found them informative and helpful in your research.</w:t>
      </w:r>
    </w:p>
    <w:p>
      <w:pPr>
        <w:pStyle w:val="Normal"/>
        <w:rPr>
          <w:lang w:val="en-US"/>
        </w:rPr>
      </w:pPr>
      <w:r>
        <w:rPr>
          <w:lang w:val="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b/>
          <w:sz w:val="28"/>
        </w:rPr>
        <w:t>Botosani vital statistics</w:t>
      </w:r>
      <w:r>
        <w:rPr/>
        <w:br/>
        <w:t xml:space="preserve">.........by Bruno Segal </w:t>
      </w:r>
    </w:p>
    <w:p>
      <w:pPr>
        <w:pStyle w:val="Normal"/>
        <w:rPr/>
      </w:pPr>
      <w:r>
        <w:rPr/>
        <w:t>I engaged the help of Dr. Gyemant in searching for my ancestors who lived in Botosani. After travelling to Botosani, he sent me the following list of births for the period 1875-1895 for the surnames Segal, Moscovici, Vainberg, Haimovici and Meerovici. Unfortunately, I didn't find any relatives among the people listed, but I would like to pass along the list with the hope that some of the readers of ROM-SIG NEWS might recognize their relatives. A more detailed record of the people on the list can be obtained from Dr. Gyemant at the cost of $15 per person. Since the special Romanian letters produce a special phonetic sound, I will also include in brackets the corresponding English sounding name.</w:t>
      </w:r>
    </w:p>
    <w:p>
      <w:pPr>
        <w:pStyle w:val="Normal"/>
        <w:rPr/>
      </w:pPr>
      <w:r>
        <w:rPr/>
        <w:t>1. Nr. 273, file 13; March 2, 1875, birth of Bruha daughter of Iancu Vainberg who is 40 years old and is a merchant, and Rifca who is 34.</w:t>
      </w:r>
    </w:p>
    <w:p>
      <w:pPr>
        <w:pStyle w:val="Normal"/>
        <w:rPr/>
      </w:pPr>
      <w:r>
        <w:rPr/>
        <w:t>2. Nr. 905, file 93; October 22, 1876 birth of Burah [Boruch], son of Idal [Yidel] Segal who is 41 and is a bootmaker, and Basia who is 38.</w:t>
      </w:r>
    </w:p>
    <w:p>
      <w:pPr>
        <w:pStyle w:val="Normal"/>
        <w:rPr/>
      </w:pPr>
      <w:r>
        <w:rPr/>
        <w:t>3. Nr. 930, file 9; Nov. 24, 1877, birth of Sura, daughter of Zeida Moscovici who is 38, and Freida who is 34.</w:t>
      </w:r>
    </w:p>
    <w:p>
      <w:pPr>
        <w:pStyle w:val="Normal"/>
        <w:rPr/>
      </w:pPr>
      <w:r>
        <w:rPr/>
        <w:t>4. Nr. 1000; November 10, 1878, birth of Soil [Schoil] Volf, son of Haim Hers [Hersh] Moscovici who is 32, and Ana who is 25, under Greek protection.</w:t>
      </w:r>
    </w:p>
    <w:p>
      <w:pPr>
        <w:pStyle w:val="Normal"/>
        <w:rPr/>
      </w:pPr>
      <w:r>
        <w:rPr/>
        <w:t>5. Nr. 507, file 54; May 12, 1879 birth of Smil [Shmiel], son of Sloim [Shloim] Moscovici who is 38, and Miniha who is 32. Aunt Haea Leea daughter of Simon [Shimon] Dascalul, 48.</w:t>
      </w:r>
    </w:p>
    <w:p>
      <w:pPr>
        <w:pStyle w:val="Normal"/>
        <w:rPr/>
      </w:pPr>
      <w:r>
        <w:rPr/>
        <w:t>6. Nr. 567, file 149; May 24, 1880 birth of Basia, daughter of Zeida Moscovici who is 38, and Seindla [Sheindla] who is 36.</w:t>
      </w:r>
    </w:p>
    <w:p>
      <w:pPr>
        <w:pStyle w:val="Normal"/>
        <w:rPr/>
      </w:pPr>
      <w:r>
        <w:rPr/>
        <w:t>7. Nr. 199, file 201; February 16, 1881 birth of Toba, daughter of Meir Haimovici who is 25 and is a merchant and Golda who is 25.</w:t>
      </w:r>
    </w:p>
    <w:p>
      <w:pPr>
        <w:pStyle w:val="Normal"/>
        <w:rPr/>
      </w:pPr>
      <w:r>
        <w:rPr/>
        <w:t>8. Nr. 34, file 36; January 10, 1882 birth of Bercu Segal, son of Iosub Segal who is 25 and is a dealer, and Sosia who is 19.</w:t>
      </w:r>
    </w:p>
    <w:p>
      <w:pPr>
        <w:pStyle w:val="Normal"/>
        <w:rPr/>
      </w:pPr>
      <w:r>
        <w:rPr/>
        <w:t>9. Nr. 1143, file 173; December 13, 1883 birth of Seiva [Sheiva], daughter of Zeida Moscovici who is 40 and is a dealer, and Seima who is 38.</w:t>
      </w:r>
    </w:p>
    <w:p>
      <w:pPr>
        <w:pStyle w:val="Normal"/>
        <w:rPr/>
      </w:pPr>
      <w:r>
        <w:rPr/>
        <w:t>10. Reg. 645, Nr. 436; April 7, 1885 birth of Sima Ber, son of Ber Haimovici who is 32 and is a servant, and Maria who is 30. Witness is Itic [Itzic] Segal who is 40 and is a tailor.</w:t>
      </w:r>
    </w:p>
    <w:p>
      <w:pPr>
        <w:pStyle w:val="Normal"/>
        <w:rPr/>
      </w:pPr>
      <w:r>
        <w:rPr/>
        <w:t>11. Reg. 646, Nr. 738, file 6; July 3, 1885 birth of Surei Hava, daughter of Meir Vainberg who is 30, and Mariam who is 25.</w:t>
      </w:r>
    </w:p>
    <w:p>
      <w:pPr>
        <w:pStyle w:val="Normal"/>
        <w:rPr/>
      </w:pPr>
      <w:r>
        <w:rPr/>
        <w:t>12. Nr. 1203, file 11; December 22, 1885 birth of Solomon, son of Zamnil Haimovici who is 28, and Carolina who is 24.</w:t>
      </w:r>
    </w:p>
    <w:p>
      <w:pPr>
        <w:pStyle w:val="Normal"/>
        <w:rPr/>
      </w:pPr>
      <w:r>
        <w:rPr/>
        <w:t>13. Reg. 661, Nr. 756; July 15, 1886 birth of Smil [Shmiel Yidel] Idel, son of Isac Meirovici who is 31 and is a bootmaker, and Feiga who is 25.</w:t>
      </w:r>
    </w:p>
    <w:p>
      <w:pPr>
        <w:pStyle w:val="Normal"/>
        <w:rPr/>
      </w:pPr>
      <w:r>
        <w:rPr/>
        <w:t>14. Reg. 664, Nr. 1317, file 130; 28 December 1886 birth of Smil [Shmiel] Moise, son of Hers [Hersch] Moscovici who is 37, and Hana who is 32.</w:t>
      </w:r>
    </w:p>
    <w:p>
      <w:pPr>
        <w:pStyle w:val="Normal"/>
        <w:rPr/>
      </w:pPr>
      <w:r>
        <w:rPr/>
        <w:t>15. Reg. 689, Nr. 364, file 169; April 7 1888 birth of Sima to Isac Meirovici who is 32 and is a cobbler, and Feiga who is 28.</w:t>
      </w:r>
    </w:p>
    <w:p>
      <w:pPr>
        <w:pStyle w:val="Normal"/>
        <w:rPr/>
      </w:pPr>
      <w:r>
        <w:rPr/>
        <w:t>16. Reg. 705, Nr. 513, file 113; May 15 1889 birth of Sara daughter of Meir Haimovici who is 32 and is a dealer, and Golda who is 31.</w:t>
      </w:r>
    </w:p>
    <w:p>
      <w:pPr>
        <w:pStyle w:val="Normal"/>
        <w:rPr/>
      </w:pPr>
      <w:r>
        <w:rPr/>
        <w:t>17. Reg. 721, Nr. 677, file 84; July 2, 1890 birth of Silvia daughter of Isidor Moscovici who is 32 and is involved with agriculture, and Diana who is 28. Domiciled in Falticeni.</w:t>
      </w:r>
    </w:p>
    <w:p>
      <w:pPr>
        <w:pStyle w:val="Normal"/>
        <w:rPr/>
      </w:pPr>
      <w:r>
        <w:rPr/>
        <w:t>18. Reg. 721, Nr. 751, file 258; July 27 1890 birth of Strul son of Soil Hers [Hersch] Meirovici who is 34, and Leia who is 30.</w:t>
      </w:r>
    </w:p>
    <w:p>
      <w:pPr>
        <w:pStyle w:val="Normal"/>
        <w:rPr/>
      </w:pPr>
      <w:r>
        <w:rPr/>
        <w:t>19. Reg. 732, Nr. 18, file 20; birth of Sofiei [Sofia] daughter of Herscu [Hersch] Moscovici who is 38 and is a tavern keeper and Beila who is 27. Married Lazarovici and deceased in Bucharest on February 10, 1977.</w:t>
      </w:r>
    </w:p>
    <w:p>
      <w:pPr>
        <w:pStyle w:val="Normal"/>
        <w:rPr/>
      </w:pPr>
      <w:r>
        <w:rPr/>
        <w:t>20. Reg. 738, Nr. 341, file 144; March 22 1891 birth of Sloim [Shloim] Haim son of Itic [Itzic] Haimovici who is 38 and is a servant, and Reida who is 20.</w:t>
      </w:r>
    </w:p>
    <w:p>
      <w:pPr>
        <w:pStyle w:val="Normal"/>
        <w:rPr/>
      </w:pPr>
      <w:r>
        <w:rPr/>
        <w:t>21. Reg. 747, Nr. 51, file 53; January 13 1892 birth of Nahman son of Avram Haimovici who is 27 and is a dealer, and Haia who is 25.</w:t>
      </w:r>
    </w:p>
    <w:p>
      <w:pPr>
        <w:pStyle w:val="Normal"/>
        <w:rPr/>
      </w:pPr>
      <w:r>
        <w:rPr/>
        <w:t>22. Reg. 749, Nr. 482, file 82; Birth of Sulem [Shulem] son of Nahman Moscovici who is 26, and Freida who is 23.</w:t>
      </w:r>
    </w:p>
    <w:p>
      <w:pPr>
        <w:pStyle w:val="Normal"/>
        <w:rPr/>
      </w:pPr>
      <w:r>
        <w:rPr/>
        <w:t>23. Reg. 764, Nr. 525, file 132; May 27 1893 birth of Strul son of Soil Hers [Hersch] Meirovici who is 32 and is a tavern keeper, and Laia who is 30. Married with Ruhla [Rachel] Platman in Bucharest on July 27 1946. Left the country on July 31, 1964.</w:t>
      </w:r>
    </w:p>
    <w:p>
      <w:pPr>
        <w:pStyle w:val="Normal"/>
        <w:rPr/>
      </w:pPr>
      <w:r>
        <w:rPr/>
        <w:t>24.Reg. 767, Nr. 1183, file 189; December 25 1893 birth of Tiliei [Tzilly] daughter of Smil [Shmiel] Meir Moscovici who is 40, and Hena 35.</w:t>
      </w:r>
    </w:p>
    <w:p>
      <w:pPr>
        <w:pStyle w:val="Normal"/>
        <w:rPr/>
      </w:pPr>
      <w:r>
        <w:rPr/>
        <w:t>25. Reg. 777, Nr. 336, file 342; March 25 1894 birth of Saliei daughter of Itic [Itzic] Moscovici who is 37 and is a dealer of grains, and Ruhla [Rachel] 27.</w:t>
      </w:r>
    </w:p>
    <w:p>
      <w:pPr>
        <w:pStyle w:val="Normal"/>
        <w:rPr/>
      </w:pPr>
      <w:r>
        <w:rPr/>
        <w:t>26. Reg. 778, Nr. 704, file 14; July 10, 1894 birth of Smil [Shmiel] son of Herscu [Hersch] Moscovici who is 38, and Ruchla [Rachel] who is 24.</w:t>
      </w:r>
    </w:p>
    <w:p>
      <w:pPr>
        <w:pStyle w:val="Normal"/>
        <w:rPr/>
      </w:pPr>
      <w:r>
        <w:rPr/>
        <w:t>27. Reg. 787, Nr. 808, file 17; August 19 1895 birth of Leniei daughter of Meer Segal who is 28, and Haea Ghita who is 26.</w:t>
      </w:r>
    </w:p>
    <w:p>
      <w:pPr>
        <w:pStyle w:val="Normal"/>
        <w:rPr/>
      </w:pPr>
      <w:r>
        <w:rPr/>
        <w:t>28. Reg. 787, Nr. 836, file 45; August 28 1895 birth of Ester daughter of Herscu [Hersch] Segal who is 45, and Slima who is 38.</w:t>
      </w:r>
    </w:p>
    <w:p>
      <w:pPr>
        <w:pStyle w:val="Normal"/>
        <w:rPr/>
      </w:pPr>
      <w:r>
        <w:rPr/>
        <w:t>29. Reg.787, Nr. 839, file 48; August 29, 1895 birth of Huda Reiza daughter of Itic [Itzic] Segal who is 45 and is a shochet, and Menia 38.</w:t>
      </w:r>
    </w:p>
    <w:p>
      <w:pPr>
        <w:pStyle w:val="Normal"/>
        <w:rPr/>
      </w:pPr>
      <w:r>
        <w:rPr/>
        <w:t>30. Reg 787, Nr. 887, file 97; September 12 1895 birth of Iancu son of Avram Segal who is 54 and Ruhla [Rachel] who is 50.</w:t>
      </w:r>
    </w:p>
    <w:p>
      <w:pPr>
        <w:pStyle w:val="Normal"/>
        <w:rPr/>
      </w:pPr>
      <w:r>
        <w:rPr/>
        <w:t>31. Reg. 787, Nr. 936, file 146; September 30 1895 birth of Neha daughter of Alter Hers [Hersch] Segal who is 38 and is a tailor, and Sura Mariem 35.</w:t>
      </w:r>
    </w:p>
    <w:p>
      <w:pPr>
        <w:pStyle w:val="Normal"/>
        <w:rPr/>
      </w:pPr>
      <w:r>
        <w:rPr/>
        <w:t>32. Reg. 788, Nr. 1192, file 3; December 22 1895 birth of Elca daughter of Zeilig Segal 32, and Berta 28.</w:t>
      </w:r>
    </w:p>
    <w:p>
      <w:pPr>
        <w:pStyle w:val="Normal"/>
        <w:rPr>
          <w:lang w:val="en-US"/>
        </w:rPr>
      </w:pPr>
      <w:r>
        <w:rPr>
          <w:lang w:val="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2400</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b/>
          <w:sz w:val="28"/>
        </w:rPr>
        <w:t>FAMILY STORIES: An unusual greeting</w:t>
      </w:r>
      <w:r>
        <w:rPr/>
        <w:br/>
        <w:t xml:space="preserve">............by Jack H. Bloom </w:t>
      </w:r>
    </w:p>
    <w:p>
      <w:pPr>
        <w:pStyle w:val="Normal"/>
        <w:rPr/>
      </w:pPr>
      <w:r>
        <w:rPr/>
        <w:t xml:space="preserve">At the end of the nineteenth century, all Jews were banned from any public schooling in Romania. Yekutiel Zalman Blum (pronounced Bloom) was the unofficial mayor of the small Jewish community of Frumusica, which means Pretty Little Place). Frumusica consisted of houses on either side of a road leading elsewhere. As my father described it, the horse was at one end of town and the wagon at the other. Frumusica was and still is, a few kilometers north of Hirlau, the home of most of the Blooms, and the Segalls, who rented living space from the more prosperous Blooms. </w:t>
      </w:r>
    </w:p>
    <w:p>
      <w:pPr>
        <w:pStyle w:val="Normal"/>
        <w:rPr/>
      </w:pPr>
      <w:r>
        <w:rPr/>
        <w:t xml:space="preserve">On one occasion that the Romanian Metropole (the Bishop or Archbishop of the Romanian Orthodox Church) came to town, Yekutiel Zalman went forth to greet him with bread and salt, as was appropriate, and to intercede with him on behalf of Jewish students. In speaking with the Metropole, Yekutiel opened the conversation in </w:t>
      </w:r>
      <w:r>
        <w:rPr>
          <w:i/>
        </w:rPr>
        <w:t>Loshon Kodesh</w:t>
      </w:r>
      <w:r>
        <w:rPr/>
        <w:t xml:space="preserve"> (Hebrew). An ingenious move, </w:t>
      </w:r>
      <w:r>
        <w:rPr>
          <w:i/>
        </w:rPr>
        <w:t>chutzpahdick</w:t>
      </w:r>
      <w:r>
        <w:rPr/>
        <w:t xml:space="preserve"> in its brilliance. In a seemingly ingenious way, one to which the Metropole could not object, i.e. the use of the Bible's language, Yekutiel established his total equality with the Metropole. That this encounter changed what was going on in Romania is doubtful. That it showed something about Yekutiel Zalman is for sure. His self-respect, and knowing he was any man's equal is a legacy to each of us!</w:t>
      </w:r>
    </w:p>
    <w:p>
      <w:pPr>
        <w:pStyle w:val="Normal"/>
        <w:rPr>
          <w:lang w:val="en-US"/>
        </w:rPr>
      </w:pPr>
      <w:r>
        <w:rPr>
          <w:lang w:val="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2400</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b/>
          <w:sz w:val="28"/>
        </w:rPr>
        <w:t>Another Index of Names from the Dorohoi Region of Romania</w:t>
        <w:br/>
      </w:r>
      <w:r>
        <w:rPr/>
        <w:t xml:space="preserve">..........including Darabani, Herta, Mihaileni, Radauti-Prut and Saveni </w:t>
      </w:r>
    </w:p>
    <w:p>
      <w:pPr>
        <w:pStyle w:val="Normal"/>
        <w:jc w:val="center"/>
        <w:rPr>
          <w:b/>
          <w:b/>
          <w:i/>
          <w:i/>
        </w:rPr>
      </w:pPr>
      <w:r>
        <w:rPr>
          <w:b/>
          <w:i/>
        </w:rPr>
        <w:t>as compiled from a 640-page memory book, second in a series,</w:t>
        <w:br/>
        <w:t>published in Israel in 1993 by survivors of the region</w:t>
      </w:r>
    </w:p>
    <w:p>
      <w:pPr>
        <w:pStyle w:val="Normal"/>
        <w:jc w:val="center"/>
        <w:rPr>
          <w:b/>
          <w:b/>
        </w:rPr>
      </w:pPr>
      <w:r>
        <w:rPr>
          <w:b/>
        </w:rPr>
        <w:t>compiled by Monica Talmor</w:t>
      </w:r>
    </w:p>
    <w:p>
      <w:pPr>
        <w:pStyle w:val="Normal"/>
        <w:rPr/>
      </w:pPr>
      <w:r>
        <w:rPr/>
        <w:t xml:space="preserve">This book is the second of three volumes in the series. Each volume has two sections, Romanian and Hebrew. In our Autumn 1993 issue , we published names extracted from the Romanian section of volume I by Elaine Starn. Now, Monica Talmor has performed an equally herculean task in extracting over 3200 names from the Romanian section of volume II. Volume III has just been printed, and we hope to publish an extract from it in the future. Meanwhile, we await a volunteer to work on the Hebrew sections of these books. </w:t>
      </w:r>
    </w:p>
    <w:p>
      <w:pPr>
        <w:pStyle w:val="Normal"/>
        <w:rPr/>
      </w:pPr>
      <w:r>
        <w:rPr/>
        <w:t>Following each name in the index are the page numbers on which that name appears. A suffix of "p" indicates a photo, but that notation is not complete for the entire list. That is to say, all names appearing with (or without) photos are included in the list, but not all names with photos have the suffix "p".</w:t>
      </w:r>
    </w:p>
    <w:p>
      <w:pPr>
        <w:pStyle w:val="Normal"/>
        <w:rPr/>
      </w:pPr>
      <w:r>
        <w:rPr/>
        <w:t xml:space="preserve">We will be happy to supply copies of the pages that interest you. Please specify the pages you wish, and enclose a self-addressed envelope with fifty cents for each page requested. We are asking for a minimum contribution of five dollars: all monies beyond the cost of copying and postage will be sent to David Shlomo in Israel to assist his group with the costs of producing these books. </w:t>
      </w:r>
    </w:p>
    <w:p>
      <w:pPr>
        <w:pStyle w:val="Normal"/>
        <w:rPr/>
      </w:pPr>
      <w:r>
        <w:rPr/>
        <w:t xml:space="preserve">In most cases, only passing reference is made to a particular name, not even a whole paragraph. The articles devoted to specific families are brief. Tell us if you read Romanian. If you do not, Monica will give you the "sense" of the passages. </w:t>
      </w:r>
    </w:p>
    <w:p>
      <w:pPr>
        <w:pStyle w:val="Normal"/>
        <w:rPr>
          <w:b/>
          <w:b/>
        </w:rPr>
      </w:pPr>
      <w:r>
        <w:rPr>
          <w:b/>
        </w:rPr>
        <w:t>Look if your ancestors were anywhere near this region.</w:t>
      </w:r>
    </w:p>
    <w:p>
      <w:pPr>
        <w:pStyle w:val="Normal"/>
        <w:rPr/>
      </w:pPr>
      <w:r>
        <w:rPr/>
        <w:t xml:space="preserve">Although you may think the people you are researching came from one particular town, they may have actually lived in one of the neighboring villages. You may also find the names of some of your Iasi or Bucharest ancestors, for example, in this index. They may have lived in this region at one time and left some lasting memory with someone who nows live in Israel. </w:t>
      </w:r>
    </w:p>
    <w:p>
      <w:pPr>
        <w:pStyle w:val="Normal"/>
        <w:rPr>
          <w:b/>
          <w:b/>
        </w:rPr>
      </w:pPr>
      <w:r>
        <w:rPr>
          <w:b/>
        </w:rPr>
        <w:t>Look for various spellings.</w:t>
      </w:r>
    </w:p>
    <w:p>
      <w:pPr>
        <w:pStyle w:val="Normal"/>
        <w:rPr/>
      </w:pPr>
      <w:r>
        <w:rPr/>
        <w:t xml:space="preserve">Check the names carefully. The same name can be spelled in various ways. It is more important how the name </w:t>
      </w:r>
      <w:r>
        <w:rPr>
          <w:u w:val="single"/>
        </w:rPr>
        <w:t>sounds</w:t>
      </w:r>
      <w:r>
        <w:rPr/>
        <w:t xml:space="preserve"> than how it is spelled. Please excuse any errors you may find.</w:t>
      </w:r>
    </w:p>
    <w:p>
      <w:pPr>
        <w:pStyle w:val="Normal"/>
        <w:rPr>
          <w:b/>
          <w:b/>
        </w:rPr>
      </w:pPr>
      <w:r>
        <w:rPr>
          <w:b/>
        </w:rPr>
        <w:t>An exciting, parting thought.</w:t>
      </w:r>
    </w:p>
    <w:p>
      <w:pPr>
        <w:pStyle w:val="Normal"/>
        <w:rPr/>
      </w:pPr>
      <w:r>
        <w:rPr/>
        <w:t>Remember, someone LIVING in Israel donated this information. That may be a further contact that can be made to hasten your Romanian research. The authors can be contacted through:</w:t>
      </w:r>
    </w:p>
    <w:p>
      <w:pPr>
        <w:pStyle w:val="Normal"/>
        <w:rPr>
          <w:b/>
          <w:b/>
          <w:i/>
          <w:i/>
        </w:rPr>
      </w:pPr>
      <w:r>
        <w:rPr>
          <w:b/>
          <w:i/>
        </w:rPr>
        <w:t>David Shlomo, P.O. Box 134, Kiryat Bialik 27101, Israel</w:t>
      </w:r>
    </w:p>
    <w:p>
      <w:pPr>
        <w:pStyle w:val="Normal"/>
        <w:rPr/>
      </w:pPr>
      <w:r>
        <w:rPr/>
        <w:t>Volume I is out of print. However, Mr. Shlomo and his group of Dorohoi survivors offer volume II and/or volume III for a contribution of $125 per volume. This includes the cost of shipping the book(s) by airmail to the U.S.A. or Canada.</w:t>
      </w:r>
    </w:p>
    <w:p>
      <w:pPr>
        <w:pStyle w:val="Normal"/>
        <w:rPr/>
      </w:pPr>
      <w:r>
        <w:rPr/>
        <w:t>We start off with the "table of contents" for the Romanian portion of Volume II. This material appears in English in the original, and gives you the flavor of the book. You may want to request the pages for certain pieces which refer to towns or people or events or authors of particular interest to you.</w:t>
      </w:r>
    </w:p>
    <w:p>
      <w:pPr>
        <w:pStyle w:val="Normal"/>
        <w:jc w:val="center"/>
        <w:rPr>
          <w:b/>
          <w:b/>
        </w:rPr>
      </w:pPr>
      <w:r>
        <w:rPr>
          <w:b/>
        </w:rPr>
        <w:t>SUMMARY OF ROMANIAN VERSION</w:t>
      </w:r>
    </w:p>
    <w:p>
      <w:pPr>
        <w:pStyle w:val="Normal"/>
        <w:rPr/>
      </w:pPr>
      <w:r>
        <w:rPr/>
        <w:t xml:space="preserve">Continuation... </w:t>
      </w:r>
      <w:r>
        <w:rPr>
          <w:b/>
        </w:rPr>
        <w:t>Shlomo David</w:t>
      </w:r>
      <w:r>
        <w:rPr/>
        <w:t xml:space="preserve"> - 9</w:t>
        <w:br/>
        <w:t>The Dorohoi people received by the President of State - 11</w:t>
      </w:r>
    </w:p>
    <w:p>
      <w:pPr>
        <w:pStyle w:val="Normal"/>
        <w:rPr/>
      </w:pPr>
      <w:r>
        <w:rPr>
          <w:b/>
        </w:rPr>
        <w:t>DOROHOI</w:t>
      </w:r>
      <w:r>
        <w:rPr/>
        <w:br/>
        <w:t xml:space="preserve">Testimony from ages - </w:t>
      </w:r>
      <w:r>
        <w:rPr>
          <w:b/>
        </w:rPr>
        <w:t>I. Kara</w:t>
      </w:r>
      <w:r>
        <w:rPr/>
        <w:t xml:space="preserve"> - 15</w:t>
        <w:br/>
        <w:t xml:space="preserve">Old sources about the community past - </w:t>
      </w:r>
      <w:r>
        <w:rPr>
          <w:b/>
        </w:rPr>
        <w:t>Manascu Cotter</w:t>
      </w:r>
      <w:r>
        <w:rPr/>
        <w:t xml:space="preserve"> - 27</w:t>
        <w:br/>
        <w:t>Pages from the Dorohoi Jewry's past -</w:t>
      </w:r>
      <w:r>
        <w:rPr>
          <w:b/>
        </w:rPr>
        <w:t xml:space="preserve"> Noel Vaintraub</w:t>
      </w:r>
      <w:r>
        <w:rPr/>
        <w:t xml:space="preserve"> - 32</w:t>
        <w:br/>
        <w:t xml:space="preserve">The recompose of the Jewish Dorohoi - </w:t>
      </w:r>
      <w:r>
        <w:rPr>
          <w:b/>
        </w:rPr>
        <w:t>Adolf Abramovici</w:t>
      </w:r>
      <w:r>
        <w:rPr/>
        <w:t xml:space="preserve"> - 36</w:t>
        <w:br/>
        <w:t xml:space="preserve">The historical encounter with </w:t>
      </w:r>
      <w:r>
        <w:rPr>
          <w:b/>
        </w:rPr>
        <w:t>Chief Rabbi Alexander Shafran</w:t>
      </w:r>
      <w:r>
        <w:rPr/>
        <w:t xml:space="preserve"> - 50</w:t>
        <w:br/>
        <w:t xml:space="preserve">A message from the Mayor of Dorohoi - </w:t>
      </w:r>
      <w:r>
        <w:rPr>
          <w:b/>
        </w:rPr>
        <w:t>V. Gerasim</w:t>
      </w:r>
      <w:r>
        <w:rPr/>
        <w:t xml:space="preserve"> - 51</w:t>
        <w:br/>
        <w:t xml:space="preserve">Hundreds of years of community - </w:t>
      </w:r>
      <w:r>
        <w:rPr>
          <w:b/>
        </w:rPr>
        <w:t>Dr. Rosca Adrian</w:t>
      </w:r>
      <w:r>
        <w:rPr/>
        <w:t xml:space="preserve"> - 52</w:t>
        <w:br/>
        <w:t>Reception at the Romanian Embassy - 53</w:t>
        <w:br/>
        <w:t>Appreciation and gratitude -</w:t>
      </w:r>
      <w:r>
        <w:rPr>
          <w:b/>
        </w:rPr>
        <w:t xml:space="preserve"> Victor Barladeanu</w:t>
      </w:r>
      <w:r>
        <w:rPr/>
        <w:t xml:space="preserve"> - 54</w:t>
        <w:br/>
        <w:t>Testimony - document -</w:t>
      </w:r>
      <w:r>
        <w:rPr>
          <w:b/>
        </w:rPr>
        <w:t xml:space="preserve"> Michel Moscovici</w:t>
      </w:r>
      <w:r>
        <w:rPr/>
        <w:t xml:space="preserve"> - 56</w:t>
        <w:br/>
        <w:t xml:space="preserve">People, places, faces - </w:t>
      </w:r>
      <w:r>
        <w:rPr>
          <w:b/>
        </w:rPr>
        <w:t>Yosef Cohn</w:t>
      </w:r>
      <w:r>
        <w:rPr/>
        <w:t xml:space="preserve"> - 61</w:t>
        <w:br/>
      </w:r>
      <w:r>
        <w:rPr>
          <w:b/>
        </w:rPr>
        <w:t>Yosale Meirovici</w:t>
      </w:r>
      <w:r>
        <w:rPr/>
        <w:t>, symbol of Zionism from Dorohoi - 67</w:t>
        <w:br/>
        <w:t xml:space="preserve">&gt;From </w:t>
      </w:r>
      <w:r>
        <w:rPr>
          <w:b/>
        </w:rPr>
        <w:t>Reisl Davidsohn</w:t>
      </w:r>
      <w:r>
        <w:rPr/>
        <w:t xml:space="preserve"> to grand-granddaughter</w:t>
      </w:r>
      <w:r>
        <w:rPr>
          <w:b/>
        </w:rPr>
        <w:t xml:space="preserve"> Nuriel Stern</w:t>
      </w:r>
      <w:r>
        <w:rPr/>
        <w:t xml:space="preserve"> - 70</w:t>
        <w:br/>
        <w:t xml:space="preserve">&gt;From my memories note-book - </w:t>
      </w:r>
      <w:r>
        <w:rPr>
          <w:b/>
        </w:rPr>
        <w:t>Leon Aclipei</w:t>
      </w:r>
      <w:r>
        <w:rPr/>
        <w:t xml:space="preserve"> - 72</w:t>
        <w:br/>
        <w:t xml:space="preserve">Three true stories - </w:t>
      </w:r>
      <w:r>
        <w:rPr>
          <w:b/>
        </w:rPr>
        <w:t>Dr. Seli Grisaru</w:t>
      </w:r>
      <w:r>
        <w:rPr/>
        <w:t xml:space="preserve"> - 80</w:t>
        <w:br/>
        <w:t>...From a nostalgic album -</w:t>
      </w:r>
      <w:r>
        <w:rPr>
          <w:b/>
        </w:rPr>
        <w:t xml:space="preserve"> Dr. A. Sapearu</w:t>
      </w:r>
      <w:r>
        <w:rPr/>
        <w:t xml:space="preserve"> - 87</w:t>
        <w:br/>
        <w:t>A few memories...</w:t>
      </w:r>
      <w:r>
        <w:rPr>
          <w:b/>
        </w:rPr>
        <w:t xml:space="preserve"> Etty Jager</w:t>
      </w:r>
      <w:r>
        <w:rPr/>
        <w:t xml:space="preserve"> - 93</w:t>
        <w:br/>
        <w:t>Time of distress -</w:t>
      </w:r>
      <w:r>
        <w:rPr>
          <w:b/>
        </w:rPr>
        <w:t xml:space="preserve"> Aharon (Luta) Goldstein</w:t>
      </w:r>
      <w:r>
        <w:rPr/>
        <w:t xml:space="preserve"> - 96</w:t>
        <w:br/>
        <w:t>Year-book of the Romanian press and politics world (1909) - 103</w:t>
        <w:br/>
        <w:t xml:space="preserve">Filip Chefner - </w:t>
      </w:r>
      <w:r>
        <w:rPr>
          <w:b/>
        </w:rPr>
        <w:t>Israel Bar Avi</w:t>
      </w:r>
      <w:r>
        <w:rPr/>
        <w:t xml:space="preserve"> - 106</w:t>
        <w:br/>
        <w:t>Stefanesti Rabbi's defender -</w:t>
      </w:r>
      <w:r>
        <w:rPr>
          <w:b/>
        </w:rPr>
        <w:t xml:space="preserve"> Henri Marcus</w:t>
      </w:r>
      <w:r>
        <w:rPr/>
        <w:t xml:space="preserve"> - 108</w:t>
        <w:br/>
        <w:t>In the memory of a friend -</w:t>
      </w:r>
      <w:r>
        <w:rPr>
          <w:b/>
        </w:rPr>
        <w:t xml:space="preserve"> Reuven Rubin</w:t>
      </w:r>
      <w:r>
        <w:rPr/>
        <w:t xml:space="preserve"> - 109</w:t>
        <w:br/>
        <w:t>Mordechai Procedura's grandson -</w:t>
      </w:r>
      <w:r>
        <w:rPr>
          <w:b/>
        </w:rPr>
        <w:t xml:space="preserve"> Dr. S. Bickel</w:t>
      </w:r>
      <w:r>
        <w:rPr/>
        <w:t xml:space="preserve"> - 110</w:t>
        <w:br/>
        <w:t>Istrate Micescu's opponent -</w:t>
      </w:r>
      <w:r>
        <w:rPr>
          <w:b/>
        </w:rPr>
        <w:t xml:space="preserve"> A.F.K. Baruch Vinescu</w:t>
      </w:r>
      <w:r>
        <w:rPr/>
        <w:t xml:space="preserve"> - 111</w:t>
        <w:br/>
        <w:t>Roots -</w:t>
      </w:r>
      <w:r>
        <w:rPr>
          <w:b/>
        </w:rPr>
        <w:t xml:space="preserve"> Tudor Chefner</w:t>
      </w:r>
      <w:r>
        <w:rPr/>
        <w:t xml:space="preserve"> - 112</w:t>
        <w:br/>
        <w:t>Meer Herscovici -</w:t>
      </w:r>
      <w:r>
        <w:rPr>
          <w:b/>
        </w:rPr>
        <w:t xml:space="preserve"> Moni Solomon Moscovici</w:t>
      </w:r>
      <w:r>
        <w:rPr/>
        <w:t xml:space="preserve"> - 113</w:t>
        <w:br/>
        <w:t>Dorohoi, my childhood town -</w:t>
      </w:r>
      <w:r>
        <w:rPr>
          <w:b/>
        </w:rPr>
        <w:t xml:space="preserve"> Jenita Posmantir</w:t>
      </w:r>
      <w:r>
        <w:rPr/>
        <w:t xml:space="preserve"> - 115</w:t>
        <w:br/>
        <w:t>"Goilervarfer" -</w:t>
      </w:r>
      <w:r>
        <w:rPr>
          <w:b/>
        </w:rPr>
        <w:t xml:space="preserve"> Prof. Leon Rapaport-Ropot</w:t>
      </w:r>
      <w:r>
        <w:rPr/>
        <w:t xml:space="preserve"> - 117</w:t>
        <w:br/>
      </w:r>
      <w:r>
        <w:rPr>
          <w:b/>
        </w:rPr>
        <w:t>Dr. Berluta Danilov</w:t>
      </w:r>
      <w:r>
        <w:rPr/>
        <w:t xml:space="preserve"> - 119</w:t>
        <w:br/>
        <w:t xml:space="preserve">The pictures of </w:t>
      </w:r>
      <w:r>
        <w:rPr>
          <w:b/>
        </w:rPr>
        <w:t>Feredaru Yeheskel (Hotu)</w:t>
      </w:r>
      <w:r>
        <w:rPr/>
        <w:t>, self explanatory - 120</w:t>
        <w:br/>
        <w:t xml:space="preserve">Once upon a time - </w:t>
      </w:r>
      <w:r>
        <w:rPr>
          <w:b/>
        </w:rPr>
        <w:t>Bianca Marcovici</w:t>
      </w:r>
      <w:r>
        <w:rPr/>
        <w:t xml:space="preserve"> - 122</w:t>
        <w:br/>
      </w:r>
      <w:r>
        <w:rPr>
          <w:b/>
        </w:rPr>
        <w:t>Dr. Rubin Copelovici</w:t>
      </w:r>
      <w:r>
        <w:rPr/>
        <w:t>, pride of the Dorohoi people, living in Israel - 125</w:t>
        <w:br/>
        <w:t xml:space="preserve">To rediscover a martyr - </w:t>
      </w:r>
      <w:r>
        <w:rPr>
          <w:b/>
        </w:rPr>
        <w:t>Lupu Mindirigiu</w:t>
      </w:r>
      <w:r>
        <w:rPr/>
        <w:t xml:space="preserve"> - 126</w:t>
        <w:br/>
        <w:t xml:space="preserve">Far away Dorohoi - </w:t>
      </w:r>
      <w:r>
        <w:rPr>
          <w:b/>
        </w:rPr>
        <w:t>Dr. Madeleine Davidzon</w:t>
      </w:r>
      <w:r>
        <w:rPr/>
        <w:t xml:space="preserve"> - 128</w:t>
        <w:br/>
        <w:t>Dorohoi of another time -</w:t>
      </w:r>
      <w:r>
        <w:rPr>
          <w:b/>
        </w:rPr>
        <w:t xml:space="preserve"> Adv. Max Fonea</w:t>
      </w:r>
      <w:r>
        <w:rPr/>
        <w:t xml:space="preserve"> - 130</w:t>
        <w:br/>
        <w:t>Pages from the Mosaique Cult Revue -</w:t>
      </w:r>
      <w:r>
        <w:rPr>
          <w:b/>
        </w:rPr>
        <w:t xml:space="preserve"> Eveline Fonea</w:t>
      </w:r>
      <w:r>
        <w:rPr/>
        <w:t xml:space="preserve"> - 133</w:t>
        <w:br/>
        <w:t>The kosher canteen from Dorohoi - 137</w:t>
        <w:br/>
        <w:t>Seeking for Dorohoi people in Bucharest -</w:t>
      </w:r>
      <w:r>
        <w:rPr>
          <w:b/>
        </w:rPr>
        <w:t xml:space="preserve"> Shlomo David</w:t>
      </w:r>
      <w:r>
        <w:rPr/>
        <w:t xml:space="preserve"> - 138</w:t>
        <w:br/>
        <w:t xml:space="preserve">A family with Jewish soul - </w:t>
      </w:r>
      <w:r>
        <w:rPr>
          <w:b/>
        </w:rPr>
        <w:t>Nina Vadraru</w:t>
      </w:r>
      <w:r>
        <w:rPr/>
        <w:t xml:space="preserve"> - 139</w:t>
        <w:br/>
      </w:r>
      <w:r>
        <w:rPr>
          <w:b/>
        </w:rPr>
        <w:t>Etty Marcus</w:t>
      </w:r>
      <w:r>
        <w:rPr/>
        <w:t xml:space="preserve"> at the age of 101 - 140</w:t>
        <w:br/>
        <w:t xml:space="preserve">Rabbi Leib Melamed - </w:t>
      </w:r>
      <w:r>
        <w:rPr>
          <w:b/>
        </w:rPr>
        <w:t>Nathan Kraft</w:t>
      </w:r>
      <w:r>
        <w:rPr/>
        <w:t xml:space="preserve"> - 141</w:t>
        <w:br/>
        <w:t>A group of Dorohoi people at Liberation Day 1993 -</w:t>
      </w:r>
      <w:r>
        <w:rPr>
          <w:b/>
        </w:rPr>
        <w:t xml:space="preserve"> Nati Kraft</w:t>
      </w:r>
      <w:r>
        <w:rPr/>
        <w:t xml:space="preserve"> -143</w:t>
        <w:br/>
        <w:t xml:space="preserve">Memories from the war - </w:t>
      </w:r>
      <w:r>
        <w:rPr>
          <w:b/>
        </w:rPr>
        <w:t>Dr. Leon Marcovici</w:t>
      </w:r>
      <w:r>
        <w:rPr/>
        <w:t xml:space="preserve"> - 146</w:t>
        <w:br/>
        <w:t xml:space="preserve">Fifty years ago - </w:t>
      </w:r>
      <w:r>
        <w:rPr>
          <w:b/>
        </w:rPr>
        <w:t>Eng. Solomon Moscovici</w:t>
      </w:r>
      <w:r>
        <w:rPr/>
        <w:t xml:space="preserve"> - 148</w:t>
        <w:br/>
        <w:t xml:space="preserve">Dorohoi Jewry in 1865 - </w:t>
      </w:r>
      <w:r>
        <w:rPr>
          <w:b/>
        </w:rPr>
        <w:t>Ioan Maximiuc</w:t>
      </w:r>
      <w:r>
        <w:rPr/>
        <w:t xml:space="preserve"> - 150</w:t>
        <w:br/>
        <w:t xml:space="preserve">Itzhak Danilov, a real zionist - </w:t>
      </w:r>
      <w:r>
        <w:rPr>
          <w:b/>
        </w:rPr>
        <w:t>Sidonia Cherbis (Danilov)</w:t>
      </w:r>
      <w:r>
        <w:rPr/>
        <w:t xml:space="preserve"> - 153</w:t>
        <w:br/>
        <w:t xml:space="preserve">Born twice - </w:t>
      </w:r>
      <w:r>
        <w:rPr>
          <w:b/>
        </w:rPr>
        <w:t>Arie Arieli (Leon Cotter)</w:t>
      </w:r>
      <w:r>
        <w:rPr/>
        <w:t xml:space="preserve"> - 155</w:t>
        <w:br/>
      </w:r>
      <w:r>
        <w:rPr>
          <w:b/>
        </w:rPr>
        <w:t>Bernard Cotter Dov</w:t>
      </w:r>
      <w:r>
        <w:rPr/>
        <w:t xml:space="preserve"> - 158</w:t>
        <w:br/>
        <w:t xml:space="preserve">Unforgettable </w:t>
      </w:r>
      <w:r>
        <w:rPr>
          <w:b/>
        </w:rPr>
        <w:t>Strulica Sulimovici</w:t>
      </w:r>
      <w:r>
        <w:rPr/>
        <w:t xml:space="preserve"> - 158</w:t>
        <w:br/>
        <w:t xml:space="preserve">People and events - </w:t>
      </w:r>
      <w:r>
        <w:rPr>
          <w:b/>
        </w:rPr>
        <w:t>Malca Cotter (Cuta Rabinovici)</w:t>
      </w:r>
      <w:r>
        <w:rPr/>
        <w:t xml:space="preserve"> - 159 </w:t>
        <w:br/>
      </w:r>
      <w:r>
        <w:rPr>
          <w:b/>
        </w:rPr>
        <w:t>Micu Bernard Cotter</w:t>
      </w:r>
      <w:r>
        <w:rPr/>
        <w:t xml:space="preserve"> - 161 </w:t>
        <w:br/>
        <w:t xml:space="preserve">Roots - </w:t>
      </w:r>
      <w:r>
        <w:rPr>
          <w:b/>
        </w:rPr>
        <w:t>Dt. Yosef Haimovici</w:t>
      </w:r>
      <w:r>
        <w:rPr/>
        <w:t xml:space="preserve"> - 162</w:t>
        <w:br/>
      </w:r>
      <w:r>
        <w:rPr>
          <w:b/>
        </w:rPr>
        <w:t>Betti Ghemer - Woginiac - Rubin Ghemer</w:t>
      </w:r>
      <w:r>
        <w:rPr/>
        <w:t xml:space="preserve"> - 164</w:t>
        <w:br/>
        <w:t xml:space="preserve">Adv. Solomon Zalman - </w:t>
      </w:r>
      <w:r>
        <w:rPr>
          <w:b/>
        </w:rPr>
        <w:t>Iancu Saiovici</w:t>
      </w:r>
      <w:r>
        <w:rPr/>
        <w:t xml:space="preserve"> - 165</w:t>
        <w:br/>
        <w:t xml:space="preserve">Memories... Memories... - </w:t>
      </w:r>
      <w:r>
        <w:rPr>
          <w:b/>
        </w:rPr>
        <w:t>Carol Stelian (Segal)</w:t>
      </w:r>
      <w:r>
        <w:rPr/>
        <w:t xml:space="preserve"> - 168</w:t>
        <w:br/>
        <w:t xml:space="preserve">Moments of a person's life time - </w:t>
      </w:r>
      <w:r>
        <w:rPr>
          <w:b/>
        </w:rPr>
        <w:t>Bracha Maur - Shor (Sharf)</w:t>
      </w:r>
      <w:r>
        <w:rPr/>
        <w:t xml:space="preserve"> -176</w:t>
        <w:br/>
        <w:t xml:space="preserve">Don't forget your roots - </w:t>
      </w:r>
      <w:r>
        <w:rPr>
          <w:b/>
        </w:rPr>
        <w:t>Gratziela Ethel Brener-Kraft</w:t>
      </w:r>
      <w:r>
        <w:rPr/>
        <w:t xml:space="preserve"> - 179 </w:t>
        <w:br/>
        <w:t>Dorohoi people's comeback -</w:t>
      </w:r>
      <w:r>
        <w:rPr>
          <w:b/>
        </w:rPr>
        <w:t xml:space="preserve"> Dorothea Peltz</w:t>
      </w:r>
      <w:r>
        <w:rPr/>
        <w:t xml:space="preserve"> - 180 </w:t>
        <w:br/>
        <w:t>Pages from a family's chronicle -</w:t>
      </w:r>
      <w:r>
        <w:rPr>
          <w:b/>
        </w:rPr>
        <w:t xml:space="preserve"> Dr. Benedict Solomon</w:t>
      </w:r>
      <w:r>
        <w:rPr/>
        <w:t xml:space="preserve"> - 181 </w:t>
        <w:br/>
        <w:t>A special human being -</w:t>
      </w:r>
      <w:r>
        <w:rPr>
          <w:b/>
        </w:rPr>
        <w:t xml:space="preserve"> Eugen Luca</w:t>
      </w:r>
      <w:r>
        <w:rPr/>
        <w:t xml:space="preserve"> - 184</w:t>
        <w:br/>
        <w:t xml:space="preserve">A hard time- </w:t>
      </w:r>
      <w:r>
        <w:rPr>
          <w:b/>
        </w:rPr>
        <w:t>Dr. Marcel Solomon</w:t>
      </w:r>
      <w:r>
        <w:rPr/>
        <w:t xml:space="preserve"> - 185</w:t>
        <w:br/>
        <w:t xml:space="preserve">Herman David, a humanitarian boss - </w:t>
      </w:r>
      <w:r>
        <w:rPr>
          <w:b/>
        </w:rPr>
        <w:t>Shlomo David</w:t>
      </w:r>
      <w:r>
        <w:rPr/>
        <w:t xml:space="preserve"> - 186</w:t>
        <w:br/>
        <w:t>The Town of my life -</w:t>
      </w:r>
      <w:r>
        <w:rPr>
          <w:b/>
        </w:rPr>
        <w:t xml:space="preserve"> Reghina Cohn -Silberman</w:t>
      </w:r>
      <w:r>
        <w:rPr/>
        <w:t xml:space="preserve"> - 187</w:t>
        <w:br/>
        <w:t xml:space="preserve">Unforgettable teacher Mina Cohn - </w:t>
      </w:r>
      <w:r>
        <w:rPr>
          <w:b/>
        </w:rPr>
        <w:t>David Shlomo</w:t>
      </w:r>
      <w:r>
        <w:rPr/>
        <w:t xml:space="preserve"> - 188</w:t>
        <w:br/>
        <w:t xml:space="preserve">The painter </w:t>
      </w:r>
      <w:r>
        <w:rPr>
          <w:b/>
        </w:rPr>
        <w:t>Avuer Talpalariu</w:t>
      </w:r>
      <w:r>
        <w:rPr/>
        <w:t xml:space="preserve"> - 190</w:t>
        <w:br/>
      </w:r>
      <w:r>
        <w:rPr>
          <w:b/>
        </w:rPr>
        <w:t>Moshe Talpalariu</w:t>
      </w:r>
      <w:r>
        <w:rPr/>
        <w:t>'s memories - 191</w:t>
        <w:br/>
        <w:t xml:space="preserve">Sali Trebich, Gusta and Clara Linker - </w:t>
      </w:r>
      <w:r>
        <w:rPr>
          <w:b/>
        </w:rPr>
        <w:t>Anuta Talpalariu (Pomirleanu)</w:t>
      </w:r>
      <w:r>
        <w:rPr/>
        <w:t xml:space="preserve"> - 193</w:t>
        <w:br/>
        <w:t xml:space="preserve">Moments from Rabbi Aharon Faibis' (Arn Shoihet) life - </w:t>
      </w:r>
      <w:r>
        <w:rPr>
          <w:b/>
        </w:rPr>
        <w:t>Bercu Faibis</w:t>
      </w:r>
      <w:r>
        <w:rPr/>
        <w:t xml:space="preserve"> - 194</w:t>
        <w:br/>
        <w:t xml:space="preserve">Other episodes... - </w:t>
      </w:r>
      <w:r>
        <w:rPr>
          <w:b/>
        </w:rPr>
        <w:t>Martin Moscovici</w:t>
      </w:r>
      <w:r>
        <w:rPr/>
        <w:t xml:space="preserve"> - 196</w:t>
        <w:br/>
        <w:t xml:space="preserve">Shlaiher family from Dorohoi - </w:t>
      </w:r>
      <w:r>
        <w:rPr>
          <w:b/>
        </w:rPr>
        <w:t>Beno Shlaiher</w:t>
      </w:r>
      <w:r>
        <w:rPr/>
        <w:t xml:space="preserve"> - 200</w:t>
        <w:br/>
      </w:r>
      <w:r>
        <w:rPr>
          <w:b/>
        </w:rPr>
        <w:t>Fischer</w:t>
      </w:r>
      <w:r>
        <w:rPr/>
        <w:t xml:space="preserve"> family from Dorohoi - 201 </w:t>
        <w:br/>
        <w:t xml:space="preserve">Meditations and memories - </w:t>
      </w:r>
      <w:r>
        <w:rPr>
          <w:b/>
        </w:rPr>
        <w:t>Asher Cohen</w:t>
      </w:r>
      <w:r>
        <w:rPr/>
        <w:t xml:space="preserve"> - 202 </w:t>
        <w:br/>
      </w:r>
      <w:r>
        <w:rPr>
          <w:b/>
        </w:rPr>
        <w:t>Haim Carol Tangiu</w:t>
      </w:r>
      <w:r>
        <w:rPr/>
        <w:t>, a pious Jew - 203</w:t>
        <w:br/>
        <w:t xml:space="preserve">A few memories - </w:t>
      </w:r>
      <w:r>
        <w:rPr>
          <w:b/>
        </w:rPr>
        <w:t>Cici Zelinger (Idelzon)</w:t>
      </w:r>
      <w:r>
        <w:rPr/>
        <w:t xml:space="preserve"> - 204</w:t>
        <w:br/>
        <w:t xml:space="preserve">People of Dorohoi - </w:t>
      </w:r>
      <w:r>
        <w:rPr>
          <w:b/>
        </w:rPr>
        <w:t>Yafa Moscovici</w:t>
      </w:r>
      <w:r>
        <w:rPr/>
        <w:t xml:space="preserve"> - 207</w:t>
        <w:br/>
        <w:t xml:space="preserve">Rabbitzen Sima Reisel Wasserman - </w:t>
      </w:r>
      <w:r>
        <w:rPr>
          <w:b/>
        </w:rPr>
        <w:t>Tzipora Klepholtz (Wasserman)</w:t>
      </w:r>
      <w:r>
        <w:rPr/>
        <w:t xml:space="preserve"> - 208</w:t>
        <w:br/>
      </w:r>
      <w:r>
        <w:rPr>
          <w:b/>
        </w:rPr>
        <w:t>Sally Linker</w:t>
      </w:r>
      <w:r>
        <w:rPr/>
        <w:t xml:space="preserve">, our predictive woman - 209 </w:t>
        <w:br/>
        <w:t xml:space="preserve">Amongst the people of Dorohoi today: Lupu Feder - </w:t>
      </w:r>
      <w:r>
        <w:rPr>
          <w:b/>
        </w:rPr>
        <w:t>S. David</w:t>
      </w:r>
      <w:r>
        <w:rPr/>
        <w:t xml:space="preserve"> - 210</w:t>
        <w:br/>
      </w:r>
      <w:r>
        <w:rPr>
          <w:b/>
        </w:rPr>
        <w:t>Strul Heilik</w:t>
      </w:r>
      <w:r>
        <w:rPr/>
        <w:t xml:space="preserve"> family - 211</w:t>
        <w:br/>
        <w:t xml:space="preserve">Dorohoi, water-carriers' town - </w:t>
      </w:r>
      <w:r>
        <w:rPr>
          <w:b/>
        </w:rPr>
        <w:t>Iulian Maier Schwartz</w:t>
      </w:r>
      <w:r>
        <w:rPr/>
        <w:t xml:space="preserve"> - 211</w:t>
        <w:br/>
      </w:r>
      <w:r>
        <w:rPr>
          <w:b/>
        </w:rPr>
        <w:t>Isidor Iancu</w:t>
      </w:r>
      <w:r>
        <w:rPr/>
        <w:t xml:space="preserve"> - a true Jew - 212</w:t>
        <w:br/>
      </w:r>
      <w:r>
        <w:rPr>
          <w:b/>
        </w:rPr>
        <w:t>Dr. Avraham Rapaport</w:t>
      </w:r>
      <w:r>
        <w:rPr/>
        <w:t xml:space="preserve"> - 212</w:t>
        <w:br/>
        <w:t xml:space="preserve">The blue-white box - </w:t>
      </w:r>
      <w:r>
        <w:rPr>
          <w:b/>
        </w:rPr>
        <w:t>Dina Radeanu</w:t>
      </w:r>
      <w:r>
        <w:rPr/>
        <w:t xml:space="preserve"> - 213</w:t>
        <w:br/>
      </w:r>
      <w:r>
        <w:rPr>
          <w:b/>
        </w:rPr>
        <w:t>Sara Morgenstern (Rapaport)</w:t>
      </w:r>
      <w:r>
        <w:rPr/>
        <w:t xml:space="preserve"> and </w:t>
      </w:r>
      <w:r>
        <w:rPr>
          <w:b/>
        </w:rPr>
        <w:t>Maya Morgenstern</w:t>
      </w:r>
      <w:r>
        <w:rPr/>
        <w:t xml:space="preserve"> - 214</w:t>
        <w:br/>
      </w:r>
      <w:r>
        <w:rPr>
          <w:b/>
        </w:rPr>
        <w:t>Shmuel Goodrich</w:t>
      </w:r>
      <w:r>
        <w:rPr/>
        <w:t xml:space="preserve"> - 37 years of theater - 215</w:t>
        <w:br/>
        <w:t xml:space="preserve">Some memories - </w:t>
      </w:r>
      <w:r>
        <w:rPr>
          <w:b/>
        </w:rPr>
        <w:t>Avraham Blanaru</w:t>
      </w:r>
      <w:r>
        <w:rPr/>
        <w:t xml:space="preserve"> - 217</w:t>
        <w:br/>
        <w:t xml:space="preserve">The song "Dorohoi my town" - </w:t>
      </w:r>
      <w:r>
        <w:rPr>
          <w:b/>
        </w:rPr>
        <w:t>Moshe Blanaru</w:t>
      </w:r>
      <w:r>
        <w:rPr/>
        <w:t xml:space="preserve"> - 219</w:t>
        <w:br/>
        <w:t xml:space="preserve">Dr. Bitterman's "Marshall stick" - </w:t>
      </w:r>
      <w:r>
        <w:rPr>
          <w:b/>
        </w:rPr>
        <w:t>Victor Namolaru</w:t>
      </w:r>
      <w:r>
        <w:rPr/>
        <w:t xml:space="preserve"> - 220</w:t>
        <w:br/>
        <w:t xml:space="preserve">Prof. Otto Scheib - </w:t>
      </w:r>
      <w:r>
        <w:rPr>
          <w:b/>
        </w:rPr>
        <w:t>Prof. Gh. Amarandei</w:t>
      </w:r>
      <w:r>
        <w:rPr/>
        <w:t xml:space="preserve"> - 221</w:t>
        <w:br/>
        <w:t>The Jewish graduates at the high school "Grigore Ghica"-1924-1977 - 222</w:t>
        <w:br/>
      </w:r>
      <w:r>
        <w:rPr>
          <w:b/>
        </w:rPr>
        <w:t>Ion Halici</w:t>
      </w:r>
      <w:r>
        <w:rPr/>
        <w:t>, a true friend of the Jewish people - 227</w:t>
        <w:br/>
        <w:t xml:space="preserve">Memories... - </w:t>
      </w:r>
      <w:r>
        <w:rPr>
          <w:b/>
        </w:rPr>
        <w:t>Etty Lober - Leibovici</w:t>
      </w:r>
      <w:r>
        <w:rPr/>
        <w:t xml:space="preserve"> - 228</w:t>
        <w:br/>
        <w:t xml:space="preserve">In the memory of my family - </w:t>
      </w:r>
      <w:r>
        <w:rPr>
          <w:b/>
        </w:rPr>
        <w:t>Eng. Avi (Cornel) Zoler</w:t>
      </w:r>
      <w:r>
        <w:rPr/>
        <w:t xml:space="preserve"> - 229</w:t>
        <w:br/>
        <w:t xml:space="preserve">Destiny saved us from Transnistria - </w:t>
      </w:r>
      <w:r>
        <w:rPr>
          <w:b/>
        </w:rPr>
        <w:t xml:space="preserve">Clara Cohn </w:t>
      </w:r>
      <w:r>
        <w:rPr/>
        <w:t>- 230</w:t>
        <w:br/>
        <w:t xml:space="preserve">Meir Kalmanovici died in Transnistria - </w:t>
      </w:r>
      <w:r>
        <w:rPr>
          <w:b/>
        </w:rPr>
        <w:t>Moshe Kalmanovici</w:t>
      </w:r>
      <w:r>
        <w:rPr/>
        <w:t xml:space="preserve"> - 230</w:t>
        <w:br/>
        <w:t xml:space="preserve">...from Beniamin's Fundoianu family - </w:t>
      </w:r>
      <w:r>
        <w:rPr>
          <w:b/>
        </w:rPr>
        <w:t>Naty Kraft</w:t>
      </w:r>
      <w:r>
        <w:rPr/>
        <w:t xml:space="preserve"> - 231</w:t>
        <w:br/>
        <w:t xml:space="preserve">The Jews from Hudesti - </w:t>
      </w:r>
      <w:r>
        <w:rPr>
          <w:b/>
        </w:rPr>
        <w:t>Moritz Segal (Mircea Hudescu)</w:t>
      </w:r>
      <w:r>
        <w:rPr/>
        <w:t xml:space="preserve"> - 232</w:t>
        <w:br/>
        <w:t xml:space="preserve">They killed my parents - </w:t>
      </w:r>
      <w:r>
        <w:rPr>
          <w:b/>
        </w:rPr>
        <w:t>Rachela Oieriu</w:t>
      </w:r>
      <w:r>
        <w:rPr/>
        <w:t xml:space="preserve"> - 233</w:t>
        <w:br/>
        <w:t xml:space="preserve">Sad memories - </w:t>
      </w:r>
      <w:r>
        <w:rPr>
          <w:b/>
        </w:rPr>
        <w:t>Ron Michael (Aronovici Mendel)</w:t>
      </w:r>
      <w:r>
        <w:rPr/>
        <w:t xml:space="preserve"> - 234</w:t>
        <w:br/>
        <w:t xml:space="preserve">He tried to save his granddaughter - </w:t>
      </w:r>
      <w:r>
        <w:rPr>
          <w:b/>
        </w:rPr>
        <w:t>Izi Davidsohn</w:t>
      </w:r>
      <w:r>
        <w:rPr/>
        <w:t xml:space="preserve"> - 235</w:t>
        <w:br/>
        <w:t xml:space="preserve">The pen of Sasa Pana - </w:t>
      </w:r>
      <w:r>
        <w:rPr>
          <w:b/>
        </w:rPr>
        <w:t>Liana Maxi</w:t>
      </w:r>
      <w:r>
        <w:rPr/>
        <w:t xml:space="preserve"> - 236</w:t>
        <w:br/>
        <w:t xml:space="preserve">Born in '02 (fragments) - </w:t>
      </w:r>
      <w:r>
        <w:rPr>
          <w:b/>
        </w:rPr>
        <w:t>Sasa Pana</w:t>
      </w:r>
      <w:r>
        <w:rPr/>
        <w:t xml:space="preserve"> - 237</w:t>
        <w:br/>
        <w:t xml:space="preserve">Zipora's Buiumash - </w:t>
      </w:r>
      <w:r>
        <w:rPr>
          <w:b/>
        </w:rPr>
        <w:t>Stefan Roll</w:t>
      </w:r>
      <w:r>
        <w:rPr/>
        <w:t xml:space="preserve"> - 241</w:t>
        <w:br/>
        <w:t xml:space="preserve">Ion Calugaru - </w:t>
      </w:r>
      <w:r>
        <w:rPr>
          <w:b/>
        </w:rPr>
        <w:t>Sasa Pana</w:t>
      </w:r>
      <w:r>
        <w:rPr/>
        <w:t xml:space="preserve"> - 242</w:t>
        <w:br/>
        <w:t xml:space="preserve">Iosef H. Bercovici - Andronic - </w:t>
      </w:r>
      <w:r>
        <w:rPr>
          <w:b/>
        </w:rPr>
        <w:t>Carol Pincas</w:t>
      </w:r>
      <w:r>
        <w:rPr/>
        <w:t xml:space="preserve"> - 243</w:t>
        <w:br/>
        <w:t xml:space="preserve">Some words on "Paradise book" </w:t>
      </w:r>
      <w:r>
        <w:rPr>
          <w:b/>
        </w:rPr>
        <w:t>Ov.S.Crohmalniceanu</w:t>
      </w:r>
      <w:r>
        <w:rPr/>
        <w:t xml:space="preserve"> - 244</w:t>
        <w:br/>
        <w:t>"Profile of a town" -</w:t>
      </w:r>
      <w:r>
        <w:rPr>
          <w:b/>
        </w:rPr>
        <w:t xml:space="preserve"> E. Suho</w:t>
      </w:r>
      <w:r>
        <w:rPr/>
        <w:t xml:space="preserve"> - 245</w:t>
        <w:br/>
        <w:t xml:space="preserve">Miron Berg, the poet of the infinite search - </w:t>
      </w:r>
      <w:r>
        <w:rPr>
          <w:b/>
        </w:rPr>
        <w:t>Prof. M. Baraz</w:t>
      </w:r>
      <w:r>
        <w:rPr/>
        <w:t xml:space="preserve"> - 246</w:t>
        <w:br/>
        <w:t>Last Jews from Dorohoi on 20.8.1992 - 248</w:t>
        <w:br/>
        <w:t xml:space="preserve">Meditations at the "New Cemetery" of Dorohoi - </w:t>
      </w:r>
      <w:r>
        <w:rPr>
          <w:b/>
        </w:rPr>
        <w:t>D. Shlomo</w:t>
      </w:r>
      <w:r>
        <w:rPr/>
        <w:t xml:space="preserve"> - 249</w:t>
        <w:br/>
        <w:t>Heros died for Romania! - 250</w:t>
        <w:br/>
        <w:t>Graves of Zadikim and Rabbis - 252</w:t>
        <w:br/>
        <w:t>Graves of renowned doctors - 253</w:t>
        <w:br/>
        <w:t xml:space="preserve">File of </w:t>
      </w:r>
      <w:r>
        <w:rPr>
          <w:i/>
        </w:rPr>
        <w:t>"yarzeit"</w:t>
      </w:r>
      <w:r>
        <w:rPr/>
        <w:t xml:space="preserve"> commemorations from Dorohoi - 255</w:t>
        <w:br/>
      </w:r>
      <w:r>
        <w:rPr>
          <w:i/>
        </w:rPr>
        <w:t>"Beith Solomon"</w:t>
      </w:r>
      <w:r>
        <w:rPr/>
        <w:t xml:space="preserve"> synagogue - 256</w:t>
        <w:br/>
        <w:t xml:space="preserve">The first pogrom - Dorohoi. Speech by </w:t>
      </w:r>
      <w:r>
        <w:rPr>
          <w:b/>
        </w:rPr>
        <w:t>Rav.Dr. Moses Rosen</w:t>
      </w:r>
      <w:r>
        <w:rPr/>
        <w:t xml:space="preserve"> -257</w:t>
        <w:br/>
        <w:t xml:space="preserve">The survivor of a five person family - </w:t>
      </w:r>
      <w:r>
        <w:rPr>
          <w:b/>
        </w:rPr>
        <w:t>Eng. Marcu Rozen</w:t>
      </w:r>
      <w:r>
        <w:rPr/>
        <w:t xml:space="preserve"> - 259</w:t>
        <w:br/>
        <w:t xml:space="preserve">About Kapusterno-Transnistria - </w:t>
      </w:r>
      <w:r>
        <w:rPr>
          <w:b/>
        </w:rPr>
        <w:t>Zaharia Pitaru</w:t>
      </w:r>
      <w:r>
        <w:rPr/>
        <w:t xml:space="preserve"> - 261</w:t>
        <w:br/>
        <w:t xml:space="preserve">Lieutenants Atanasiu and Gaia saved me- </w:t>
      </w:r>
      <w:r>
        <w:rPr>
          <w:b/>
        </w:rPr>
        <w:t>Dr. Arc. Leon Haber</w:t>
      </w:r>
      <w:r>
        <w:rPr/>
        <w:t xml:space="preserve"> - 265</w:t>
        <w:br/>
        <w:t xml:space="preserve">The pogrom from Dorohoi - </w:t>
      </w:r>
      <w:r>
        <w:rPr>
          <w:b/>
        </w:rPr>
        <w:t>Ceausu Maer - Maurer</w:t>
      </w:r>
      <w:r>
        <w:rPr/>
        <w:t xml:space="preserve"> - 267</w:t>
        <w:br/>
        <w:t xml:space="preserve">Mendel and Liza Rudich - </w:t>
      </w:r>
      <w:r>
        <w:rPr>
          <w:b/>
        </w:rPr>
        <w:t>Schelly Leibovici - Fainaru</w:t>
      </w:r>
      <w:r>
        <w:rPr/>
        <w:t xml:space="preserve"> - 268</w:t>
        <w:br/>
        <w:t xml:space="preserve">My trauma from the Holocaust - </w:t>
      </w:r>
      <w:r>
        <w:rPr>
          <w:b/>
        </w:rPr>
        <w:t>Hana Hundert</w:t>
      </w:r>
      <w:r>
        <w:rPr/>
        <w:t xml:space="preserve"> - 269</w:t>
        <w:br/>
        <w:t>Document - Confidential - General prosecutor - 270</w:t>
        <w:br/>
        <w:t>Note - 271</w:t>
        <w:br/>
        <w:t>Letters - 272</w:t>
        <w:br/>
        <w:t xml:space="preserve">Dorohoi - </w:t>
      </w:r>
      <w:r>
        <w:rPr>
          <w:b/>
        </w:rPr>
        <w:t>I. Kara</w:t>
      </w:r>
      <w:r>
        <w:rPr/>
        <w:t xml:space="preserve"> - 273</w:t>
        <w:br/>
        <w:t>A living monument to a disappeared community - &lt; STRONG&gt;Sh.Leibovici-Lais - 275</w:t>
        <w:br/>
        <w:t xml:space="preserve">Dorohoi is living - </w:t>
      </w:r>
      <w:r>
        <w:rPr>
          <w:b/>
        </w:rPr>
        <w:t>M. Raf</w:t>
      </w:r>
      <w:r>
        <w:rPr/>
        <w:t xml:space="preserve"> - 276</w:t>
        <w:br/>
        <w:t xml:space="preserve">Avalanche of publications - </w:t>
      </w:r>
      <w:r>
        <w:rPr>
          <w:b/>
        </w:rPr>
        <w:t>Yoram Segal</w:t>
      </w:r>
      <w:r>
        <w:rPr/>
        <w:t xml:space="preserve"> - 276</w:t>
        <w:br/>
        <w:t xml:space="preserve">"Dorohoi" - </w:t>
      </w:r>
      <w:r>
        <w:rPr>
          <w:b/>
        </w:rPr>
        <w:t>Rodica Grindea</w:t>
      </w:r>
      <w:r>
        <w:rPr/>
        <w:t xml:space="preserve"> - 277</w:t>
        <w:br/>
        <w:t>Some observations... some printing mistakes -279</w:t>
      </w:r>
    </w:p>
    <w:p>
      <w:pPr>
        <w:pStyle w:val="Normal"/>
        <w:rPr/>
      </w:pPr>
      <w:r>
        <w:rPr>
          <w:b/>
        </w:rPr>
        <w:t>SAVENI</w:t>
      </w:r>
      <w:r>
        <w:rPr/>
        <w:br/>
        <w:t xml:space="preserve">&gt;From the past of a small community - </w:t>
      </w:r>
      <w:r>
        <w:rPr>
          <w:b/>
        </w:rPr>
        <w:t>Leib Manes</w:t>
      </w:r>
      <w:r>
        <w:rPr/>
        <w:t xml:space="preserve"> - 282</w:t>
        <w:br/>
        <w:t xml:space="preserve">Memories and remembrances from my small town - </w:t>
      </w:r>
      <w:r>
        <w:rPr>
          <w:b/>
        </w:rPr>
        <w:t>Leib Blumenthal</w:t>
      </w:r>
      <w:r>
        <w:rPr/>
        <w:t xml:space="preserve"> - 283 </w:t>
        <w:br/>
        <w:t xml:space="preserve">Mose Maur (Saveneanu) - </w:t>
      </w:r>
      <w:r>
        <w:rPr>
          <w:b/>
        </w:rPr>
        <w:t>Sonia Palty</w:t>
      </w:r>
      <w:r>
        <w:rPr/>
        <w:t xml:space="preserve"> - 291</w:t>
        <w:br/>
        <w:t xml:space="preserve">Dror Habonim at Saveni - </w:t>
      </w:r>
      <w:r>
        <w:rPr>
          <w:b/>
        </w:rPr>
        <w:t>Eng. Hanan Wasserman (Croitoru Camil)</w:t>
      </w:r>
      <w:r>
        <w:rPr/>
        <w:t xml:space="preserve"> - 293</w:t>
        <w:br/>
        <w:t xml:space="preserve">The Schehter family - </w:t>
      </w:r>
      <w:r>
        <w:rPr>
          <w:b/>
        </w:rPr>
        <w:t>Schapira Efraima (Esfira)</w:t>
      </w:r>
      <w:r>
        <w:rPr/>
        <w:t xml:space="preserve"> - 294</w:t>
        <w:br/>
        <w:t xml:space="preserve">Vigdor Croitoru - Assir Zion - </w:t>
      </w:r>
      <w:r>
        <w:rPr>
          <w:b/>
        </w:rPr>
        <w:t>Leib Blumenthal</w:t>
      </w:r>
      <w:r>
        <w:rPr/>
        <w:t xml:space="preserve"> - 295</w:t>
        <w:br/>
        <w:t xml:space="preserve">Some details - </w:t>
      </w:r>
      <w:r>
        <w:rPr>
          <w:b/>
        </w:rPr>
        <w:t>I. Kara</w:t>
      </w:r>
      <w:r>
        <w:rPr/>
        <w:t xml:space="preserve"> - 296</w:t>
        <w:br/>
        <w:t xml:space="preserve">Saveni in the Zionist press in Romania, 70 years ago - </w:t>
      </w:r>
      <w:r>
        <w:rPr>
          <w:b/>
        </w:rPr>
        <w:t>V. Noel</w:t>
      </w:r>
      <w:r>
        <w:rPr/>
        <w:t xml:space="preserve"> - 297 </w:t>
      </w:r>
    </w:p>
    <w:p>
      <w:pPr>
        <w:pStyle w:val="Normal"/>
        <w:rPr/>
      </w:pPr>
      <w:r>
        <w:rPr>
          <w:b/>
        </w:rPr>
        <w:t>MIHAILENI</w:t>
      </w:r>
      <w:r>
        <w:rPr/>
        <w:br/>
        <w:t xml:space="preserve">Mihaileni, a typical "steitl" - </w:t>
      </w:r>
      <w:r>
        <w:rPr>
          <w:b/>
        </w:rPr>
        <w:t>I. Kara</w:t>
      </w:r>
      <w:r>
        <w:rPr/>
        <w:t xml:space="preserve"> - 301</w:t>
        <w:br/>
        <w:t xml:space="preserve">The story of a life full of escapes - </w:t>
      </w:r>
      <w:r>
        <w:rPr>
          <w:b/>
        </w:rPr>
        <w:t>Dan Regenstreif</w:t>
      </w:r>
      <w:r>
        <w:rPr/>
        <w:t xml:space="preserve"> - 303</w:t>
        <w:br/>
        <w:t xml:space="preserve">Memories - </w:t>
      </w:r>
      <w:r>
        <w:rPr>
          <w:b/>
        </w:rPr>
        <w:t>Malvina Zelinger</w:t>
      </w:r>
      <w:r>
        <w:rPr/>
        <w:t xml:space="preserve"> - 307 </w:t>
        <w:br/>
        <w:t xml:space="preserve">The summer of 1973, Rome, Italy - </w:t>
      </w:r>
      <w:r>
        <w:rPr>
          <w:b/>
        </w:rPr>
        <w:t>Iosub Zelinger</w:t>
      </w:r>
      <w:r>
        <w:rPr/>
        <w:t xml:space="preserve"> - 308 </w:t>
        <w:br/>
        <w:t xml:space="preserve">A special scholar - </w:t>
      </w:r>
      <w:r>
        <w:rPr>
          <w:b/>
        </w:rPr>
        <w:t>Rabbi Meir Marilus</w:t>
      </w:r>
      <w:r>
        <w:rPr/>
        <w:t xml:space="preserve"> - 311</w:t>
        <w:br/>
      </w:r>
      <w:r>
        <w:rPr>
          <w:b/>
        </w:rPr>
        <w:t>Jean Blum</w:t>
      </w:r>
      <w:r>
        <w:rPr/>
        <w:t>, the humanist and history researcher - 312</w:t>
        <w:br/>
        <w:t xml:space="preserve">A Zionist's life - </w:t>
      </w:r>
      <w:r>
        <w:rPr>
          <w:b/>
        </w:rPr>
        <w:t>Hary Zvoristeanu</w:t>
      </w:r>
      <w:r>
        <w:rPr/>
        <w:t xml:space="preserve"> - 314</w:t>
        <w:br/>
        <w:t xml:space="preserve">Leon Bertis - the poet of the Jewish townlet - </w:t>
      </w:r>
      <w:r>
        <w:rPr>
          <w:b/>
        </w:rPr>
        <w:t>Marius Mircu</w:t>
      </w:r>
      <w:r>
        <w:rPr/>
        <w:t xml:space="preserve"> - 315 </w:t>
        <w:br/>
        <w:t xml:space="preserve">The Jews - my friends from a lifetime - </w:t>
      </w:r>
      <w:r>
        <w:rPr>
          <w:b/>
        </w:rPr>
        <w:t>Victor Maftei</w:t>
      </w:r>
      <w:r>
        <w:rPr/>
        <w:t xml:space="preserve"> - 317</w:t>
        <w:br/>
        <w:t xml:space="preserve">Nostalgia - </w:t>
      </w:r>
      <w:r>
        <w:rPr>
          <w:b/>
        </w:rPr>
        <w:t>Iosef H. Andronic</w:t>
      </w:r>
      <w:r>
        <w:rPr/>
        <w:t xml:space="preserve"> - 320</w:t>
        <w:br/>
        <w:t xml:space="preserve">&gt;From the Zionist press in Romania - </w:t>
      </w:r>
      <w:r>
        <w:rPr>
          <w:b/>
        </w:rPr>
        <w:t>Noel V.</w:t>
      </w:r>
      <w:r>
        <w:rPr/>
        <w:t xml:space="preserve"> - 322 </w:t>
        <w:br/>
        <w:t xml:space="preserve">Testimony at Yad V'Shem in 1959 - </w:t>
      </w:r>
      <w:r>
        <w:rPr>
          <w:b/>
        </w:rPr>
        <w:t>Mendel Cocos</w:t>
      </w:r>
      <w:r>
        <w:rPr/>
        <w:t xml:space="preserve"> - 324</w:t>
        <w:br/>
        <w:t>The search for Regenstreichs - 325</w:t>
      </w:r>
    </w:p>
    <w:p>
      <w:pPr>
        <w:pStyle w:val="Normal"/>
        <w:rPr/>
      </w:pPr>
      <w:r>
        <w:rPr>
          <w:b/>
        </w:rPr>
        <w:t>DARABANI</w:t>
      </w:r>
      <w:r>
        <w:rPr/>
        <w:br/>
        <w:t xml:space="preserve">Darabani - </w:t>
      </w:r>
      <w:r>
        <w:rPr>
          <w:b/>
        </w:rPr>
        <w:t>I. Kara</w:t>
      </w:r>
      <w:r>
        <w:rPr/>
        <w:t xml:space="preserve"> - 327 ,</w:t>
        <w:br/>
        <w:t xml:space="preserve">In Darabani, 1992 - </w:t>
      </w:r>
      <w:r>
        <w:rPr>
          <w:b/>
        </w:rPr>
        <w:t>Shlomo David</w:t>
      </w:r>
      <w:r>
        <w:rPr/>
        <w:t xml:space="preserve"> - 328</w:t>
        <w:br/>
        <w:t xml:space="preserve">The old Zionist campaigner, </w:t>
      </w:r>
      <w:r>
        <w:rPr>
          <w:b/>
        </w:rPr>
        <w:t>David Iosef Mihailovici</w:t>
      </w:r>
      <w:r>
        <w:rPr/>
        <w:t xml:space="preserve"> - </w:t>
        <w:br/>
      </w:r>
      <w:r>
        <w:rPr>
          <w:b/>
        </w:rPr>
        <w:t xml:space="preserve">Liuba Mihailovici </w:t>
      </w:r>
      <w:r>
        <w:rPr/>
        <w:t>- 329</w:t>
        <w:br/>
      </w:r>
      <w:r>
        <w:rPr>
          <w:b/>
        </w:rPr>
        <w:t>Sara Mihailovici</w:t>
      </w:r>
      <w:r>
        <w:rPr/>
        <w:t>, founder of the Hebrew kindergarten - 330</w:t>
        <w:br/>
        <w:t xml:space="preserve">Iancu Oieru - </w:t>
      </w:r>
      <w:r>
        <w:rPr>
          <w:b/>
        </w:rPr>
        <w:t>Naty Kraft</w:t>
      </w:r>
      <w:r>
        <w:rPr/>
        <w:t xml:space="preserve"> - 331</w:t>
        <w:br/>
        <w:t xml:space="preserve">Moving memories - </w:t>
      </w:r>
      <w:r>
        <w:rPr>
          <w:b/>
        </w:rPr>
        <w:t>Gershin Fainaru</w:t>
      </w:r>
      <w:r>
        <w:rPr/>
        <w:t xml:space="preserve"> - 333</w:t>
        <w:br/>
      </w:r>
      <w:r>
        <w:rPr>
          <w:b/>
        </w:rPr>
        <w:t>Adolf and Roza Leibovici</w:t>
      </w:r>
      <w:r>
        <w:rPr/>
        <w:t xml:space="preserve"> - 334</w:t>
        <w:br/>
        <w:t xml:space="preserve">&gt;From the Zionist press - </w:t>
      </w:r>
      <w:r>
        <w:rPr>
          <w:b/>
        </w:rPr>
        <w:t>N. Vaintraub</w:t>
      </w:r>
      <w:r>
        <w:rPr/>
        <w:t xml:space="preserve"> - 336</w:t>
      </w:r>
    </w:p>
    <w:p>
      <w:pPr>
        <w:pStyle w:val="Normal"/>
        <w:rPr/>
      </w:pPr>
      <w:r>
        <w:rPr>
          <w:b/>
        </w:rPr>
        <w:t>HERTZA</w:t>
      </w:r>
      <w:r>
        <w:rPr/>
        <w:br/>
        <w:t xml:space="preserve">Pages of history - </w:t>
      </w:r>
      <w:r>
        <w:rPr>
          <w:b/>
        </w:rPr>
        <w:t>I. Kara</w:t>
      </w:r>
      <w:r>
        <w:rPr/>
        <w:t xml:space="preserve"> - 339</w:t>
        <w:br/>
        <w:t xml:space="preserve">Clara and Yhil Marcovici - </w:t>
      </w:r>
      <w:r>
        <w:rPr>
          <w:b/>
        </w:rPr>
        <w:t>Hilda (Duta) Phillip and Aurel Marcovici</w:t>
      </w:r>
      <w:r>
        <w:rPr/>
        <w:t xml:space="preserve"> - 341</w:t>
        <w:br/>
        <w:t xml:space="preserve">In Yhil Marcovici's memory - </w:t>
      </w:r>
      <w:r>
        <w:rPr>
          <w:b/>
        </w:rPr>
        <w:t>Mihail Rinea</w:t>
      </w:r>
      <w:r>
        <w:rPr/>
        <w:t xml:space="preserve"> - 342</w:t>
        <w:br/>
        <w:t xml:space="preserve">Carol Drimer - </w:t>
      </w:r>
      <w:r>
        <w:rPr>
          <w:b/>
        </w:rPr>
        <w:t>Lucian Zeev - Herscovici</w:t>
      </w:r>
      <w:r>
        <w:rPr/>
        <w:t xml:space="preserve"> - 344</w:t>
        <w:br/>
        <w:t xml:space="preserve">A pride of Hertza Jewry: F. Benjamin - </w:t>
      </w:r>
      <w:r>
        <w:rPr>
          <w:b/>
        </w:rPr>
        <w:t>B. Fundoianu</w:t>
      </w:r>
      <w:r>
        <w:rPr/>
        <w:t xml:space="preserve"> - 346</w:t>
        <w:br/>
        <w:t xml:space="preserve">Ronetti Roman - </w:t>
      </w:r>
      <w:r>
        <w:rPr>
          <w:b/>
        </w:rPr>
        <w:t>I. Kara</w:t>
      </w:r>
      <w:r>
        <w:rPr/>
        <w:t xml:space="preserve"> - 348</w:t>
        <w:br/>
        <w:t xml:space="preserve">People who were, Carol Drimer - </w:t>
      </w:r>
      <w:r>
        <w:rPr>
          <w:b/>
        </w:rPr>
        <w:t>Froim Marcus</w:t>
      </w:r>
      <w:r>
        <w:rPr/>
        <w:t xml:space="preserve"> - 349</w:t>
        <w:br/>
        <w:t xml:space="preserve">The Holocaust of Hertza - testimony of </w:t>
      </w:r>
      <w:r>
        <w:rPr>
          <w:b/>
        </w:rPr>
        <w:t>Haim Loker</w:t>
      </w:r>
      <w:r>
        <w:rPr/>
        <w:t xml:space="preserve"> - 350</w:t>
        <w:br/>
        <w:t>&gt;From the Zionist press -</w:t>
      </w:r>
      <w:r>
        <w:rPr>
          <w:b/>
        </w:rPr>
        <w:t xml:space="preserve"> Noel Vaintraub</w:t>
      </w:r>
      <w:r>
        <w:rPr/>
        <w:t xml:space="preserve"> - 351</w:t>
      </w:r>
    </w:p>
    <w:p>
      <w:pPr>
        <w:pStyle w:val="Normal"/>
        <w:rPr/>
      </w:pPr>
      <w:r>
        <w:rPr/>
      </w:r>
    </w:p>
    <w:p>
      <w:pPr>
        <w:pStyle w:val="Normal"/>
        <w:rPr/>
      </w:pPr>
      <w:r>
        <w:rPr>
          <w:b/>
        </w:rPr>
        <w:t>RADAUTZI-Prut</w:t>
      </w:r>
      <w:r>
        <w:rPr/>
        <w:br/>
        <w:t xml:space="preserve">&gt;From a "steitl" existence - </w:t>
      </w:r>
      <w:r>
        <w:rPr>
          <w:b/>
        </w:rPr>
        <w:t>I. Kara</w:t>
      </w:r>
      <w:r>
        <w:rPr/>
        <w:t xml:space="preserve"> - 355</w:t>
        <w:br/>
        <w:t xml:space="preserve">"Der steitl" Radautzi-Prut - </w:t>
      </w:r>
      <w:r>
        <w:rPr>
          <w:b/>
        </w:rPr>
        <w:t>Fany Parnafes - Moscovici</w:t>
      </w:r>
      <w:r>
        <w:rPr/>
        <w:t xml:space="preserve"> - 357</w:t>
        <w:br/>
        <w:t xml:space="preserve">Unforgettable time - </w:t>
      </w:r>
      <w:r>
        <w:rPr>
          <w:b/>
        </w:rPr>
        <w:t>Leiba Hudescu</w:t>
      </w:r>
      <w:r>
        <w:rPr/>
        <w:t xml:space="preserve"> - 361 </w:t>
      </w:r>
    </w:p>
    <w:p>
      <w:pPr>
        <w:pStyle w:val="Normal"/>
        <w:rPr/>
      </w:pPr>
      <w:r>
        <w:rPr/>
      </w:r>
    </w:p>
    <w:p>
      <w:pPr>
        <w:pStyle w:val="Normal"/>
        <w:rPr/>
      </w:pPr>
      <w:r>
        <w:rPr>
          <w:b/>
        </w:rPr>
        <w:t>&lt;</w:t>
      </w:r>
      <w:hyperlink r:id="rId2">
        <w:r>
          <w:rPr>
            <w:rStyle w:val="InternetLink"/>
            <w:b/>
          </w:rPr>
          <w:t>Index of names appearing in Romanian section - Part 1</w:t>
        </w:r>
      </w:hyperlink>
      <w:r>
        <w:rPr>
          <w:b/>
        </w:rPr>
        <w:t xml:space="preserve">&gt; </w:t>
      </w:r>
    </w:p>
    <w:p>
      <w:pPr>
        <w:pStyle w:val="Normal"/>
        <w:rPr>
          <w:lang w:val="en-US"/>
        </w:rPr>
      </w:pPr>
      <w:r>
        <w:rPr>
          <w:lang w:val="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52400</wp:posOffset>
                </wp:positionV>
                <wp:extent cx="5943600" cy="635"/>
                <wp:effectExtent l="635" t="24130" r="635" b="11430"/>
                <wp:wrapNone/>
                <wp:docPr id="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i/>
          <w:u w:val="single"/>
        </w:rPr>
        <w:t>First of a series</w:t>
      </w:r>
      <w:r>
        <w:rPr/>
        <w:br/>
      </w:r>
      <w:r>
        <w:rPr>
          <w:b/>
          <w:sz w:val="28"/>
        </w:rPr>
        <w:t>The surnames of the first Ashkenazi Jews in Romania</w:t>
      </w:r>
      <w:r>
        <w:rPr/>
        <w:t xml:space="preserve"> </w:t>
        <w:br/>
        <w:t xml:space="preserve">.........by Marcel Bratu </w:t>
      </w:r>
    </w:p>
    <w:p>
      <w:pPr>
        <w:pStyle w:val="Normal"/>
        <w:rPr/>
      </w:pPr>
      <w:r>
        <w:rPr/>
        <w:t>The variety of Jewish surnames in the two Romanian principalities--Wallachia and especially Moldavia--is in fact the story of the Jewish population that came mainly from central and eastern Europe and settled in Romania. There were three distinct categories of Jewish surnames, reflecting the sources of that immigration and the histor- ical period in which the immigration occurred:</w:t>
      </w:r>
    </w:p>
    <w:p>
      <w:pPr>
        <w:pStyle w:val="Normal"/>
        <w:rPr/>
      </w:pPr>
      <w:r>
        <w:rPr/>
        <w:t>1) A large immigration of Ashkenazi Jews from the 1600's and even before, until the early years of the 19th century;</w:t>
      </w:r>
    </w:p>
    <w:p>
      <w:pPr>
        <w:pStyle w:val="Normal"/>
        <w:rPr/>
      </w:pPr>
      <w:r>
        <w:rPr/>
        <w:t>2) A small number of Sephardim entering from the south over the centuries;</w:t>
      </w:r>
    </w:p>
    <w:p>
      <w:pPr>
        <w:pStyle w:val="Normal"/>
        <w:rPr/>
      </w:pPr>
      <w:r>
        <w:rPr/>
        <w:t>3) An even larger influx of Ashkenazi Jews starting in the early 1800's and doubling every decade or two thereafter.</w:t>
      </w:r>
    </w:p>
    <w:p>
      <w:pPr>
        <w:pStyle w:val="Normal"/>
        <w:rPr/>
      </w:pPr>
      <w:r>
        <w:rPr/>
        <w:t xml:space="preserve">Following the Jewish existence in Dacia Felix as early as the first century, and the arrival of some Khazars from Russia from the eighth century onward, a large mass of Ashkenazi Jews started to settle in Moldavia, coming as early as the 16th century (the 1500's) from Poland, Bohemia, Austria, Galicia and later from Russia. They came without a surname, but with a standard identification: "x Ben y" or "x Zien y." An example would be </w:t>
      </w:r>
      <w:r>
        <w:rPr>
          <w:i/>
        </w:rPr>
        <w:t>Slomo ben Ithac</w:t>
      </w:r>
      <w:r>
        <w:rPr/>
        <w:t xml:space="preserve"> in Hebrew (Slomo, the son of Ithac) or in Yiddish, </w:t>
      </w:r>
      <w:r>
        <w:rPr>
          <w:i/>
        </w:rPr>
        <w:t>Sloima Zien Itic</w:t>
      </w:r>
      <w:r>
        <w:rPr/>
        <w:t xml:space="preserve">. I remember this "Zien" still in use in Dorohoi in my childhood (I was born in 1924). Frequently, </w:t>
      </w:r>
      <w:r>
        <w:rPr>
          <w:i/>
        </w:rPr>
        <w:t>zien</w:t>
      </w:r>
      <w:r>
        <w:rPr/>
        <w:t xml:space="preserve"> appears in print as </w:t>
      </w:r>
      <w:r>
        <w:rPr>
          <w:i/>
        </w:rPr>
        <w:t>sin</w:t>
      </w:r>
      <w:r>
        <w:rPr/>
        <w:t>.</w:t>
      </w:r>
    </w:p>
    <w:p>
      <w:pPr>
        <w:pStyle w:val="Normal"/>
        <w:rPr/>
      </w:pPr>
      <w:r>
        <w:rPr/>
        <w:t>Much later, in the early and mid-19th century, when a few thousand Jewish families, maybe 30,000 souls, already existed in Romania, they were compelled by the authorities to be identifiable by a patronymic name. They needed to have more than an "x ben y"or "x zien y" in order to pay taxes, to be identified as lawbreakers and later to satisfy their army duties, etc.</w:t>
      </w:r>
    </w:p>
    <w:p>
      <w:pPr>
        <w:pStyle w:val="Normal"/>
        <w:rPr/>
      </w:pPr>
      <w:r>
        <w:rPr/>
        <w:t xml:space="preserve">Like other Jews in other countries, these immigrants used a mixture of Yiddish and the language of their new homeland. The first name was in Yiddish, or spelled as in Romanian: Sloima or Solomon, Hers or Herscu, Avrum or Avram, etc. The patronymic name thus became the name of the father with a Romanian suffix: </w:t>
      </w:r>
      <w:r>
        <w:rPr>
          <w:b/>
        </w:rPr>
        <w:t>-escu</w:t>
      </w:r>
      <w:r>
        <w:rPr/>
        <w:t xml:space="preserve"> or </w:t>
      </w:r>
      <w:r>
        <w:rPr>
          <w:b/>
        </w:rPr>
        <w:t>-eanu</w:t>
      </w:r>
      <w:r>
        <w:rPr/>
        <w:t>.</w:t>
      </w:r>
    </w:p>
    <w:p>
      <w:pPr>
        <w:pStyle w:val="Normal"/>
        <w:rPr/>
      </w:pPr>
      <w:r>
        <w:rPr/>
        <w:t>From Solomon came Solomonescu; from Avram, Avra-mescu; from Iacob, Iacobescu; from Isac, Iscovescu; from Aron, Aroneanu; from Lazar, Lazareanu, etc.</w:t>
      </w:r>
    </w:p>
    <w:p>
      <w:pPr>
        <w:pStyle w:val="Normal"/>
        <w:rPr/>
      </w:pPr>
      <w:r>
        <w:rPr/>
        <w:t xml:space="preserve">The suffix </w:t>
      </w:r>
      <w:r>
        <w:rPr>
          <w:b/>
        </w:rPr>
        <w:t>-eanu</w:t>
      </w:r>
      <w:r>
        <w:rPr/>
        <w:t xml:space="preserve"> was also, in some cases, added to the hometown of the subject to produce the Jewish sur-name: Ieseanu (from Iasi), Tecuceanu (from Tecuci), Focsaneanu (from Focsani), Deleanu (from Deleni). </w:t>
      </w:r>
    </w:p>
    <w:p>
      <w:pPr>
        <w:pStyle w:val="Normal"/>
        <w:rPr/>
      </w:pPr>
      <w:r>
        <w:rPr/>
        <w:t xml:space="preserve">In still other cases, the suffix </w:t>
      </w:r>
      <w:r>
        <w:rPr>
          <w:b/>
        </w:rPr>
        <w:t>-aru</w:t>
      </w:r>
      <w:r>
        <w:rPr/>
        <w:t xml:space="preserve"> was added to the name of the trade, resulting in other Jewish surnames: Ciubotaru, Cizmaru, Pantofaru (bootmaker, shoemaker), Moraru (miller), Pitaru (pita and bread makers), Croitoru (taylor), etc.</w:t>
      </w:r>
    </w:p>
    <w:p>
      <w:pPr>
        <w:pStyle w:val="Normal"/>
        <w:rPr/>
      </w:pPr>
      <w:r>
        <w:rPr/>
        <w:t>Some Romanians bore the same surnames as Jews. However, the first name was different. If the whole name was Itic Croitoru, he was a Jew. If the name was Ion, Vasile, or Neculai Croitoru, the subject was a gentile. Greek and Russian Orthodox, who made up 99% of the gentile religionists in these two principalities, never used names from the Old Testament or names from the Yiddish language for their children. However, in the case of a boy's name that left you in doubt, his identity was checked by pulling down the pants. Romanian Christians were never circumcised, except for a very few medical instances.</w:t>
      </w:r>
    </w:p>
    <w:p>
      <w:pPr>
        <w:pStyle w:val="Normal"/>
        <w:rPr/>
      </w:pPr>
      <w:r>
        <w:rPr/>
        <w:t xml:space="preserve">Therefore, the Jews who came to Romania up to the early 19th century when their identification was still only "x ben y" or "x zien y" adopted these surnames. These Jews were granted by the authorities with the title </w:t>
      </w:r>
      <w:r>
        <w:rPr>
          <w:i/>
        </w:rPr>
        <w:t>"evrei Pamanteni"</w:t>
      </w:r>
      <w:r>
        <w:rPr/>
        <w:t xml:space="preserve"> (Jews of the Land). They enjoyed some civic rights intermittently, based on mutual understandings, but not stipulated in any law. </w:t>
      </w:r>
    </w:p>
    <w:p>
      <w:pPr>
        <w:pStyle w:val="Normal"/>
        <w:rPr/>
      </w:pPr>
      <w:r>
        <w:rPr/>
        <w:t>However, the exception tests the rule: a Jew named Itic Shor (probably Shor was a surname) played an important role in the court of Stephen the Great (Stefan Cel Mare) who reigned between 1457 and 1504, when very few Jews in the whole Ashkenazi world had a surname.</w:t>
      </w:r>
    </w:p>
    <w:p>
      <w:pPr>
        <w:pStyle w:val="Normal"/>
        <w:rPr>
          <w:i/>
          <w:i/>
        </w:rPr>
      </w:pPr>
      <w:r>
        <w:rPr>
          <w:i/>
        </w:rPr>
        <w:t>These clues in identifying the surnames of the first Ashkenazim in Romania appear to tell a clear-cut story, but they do not. Confusions and complications occurred through the years; I will discuss these in the later articles of this series.</w:t>
      </w:r>
    </w:p>
    <w:p>
      <w:pPr>
        <w:pStyle w:val="Normal"/>
        <w:rPr>
          <w:lang w:val="en-US"/>
        </w:rPr>
      </w:pPr>
      <w:r>
        <w:rPr>
          <w:lang w:val="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52400</wp:posOffset>
                </wp:positionV>
                <wp:extent cx="5943600" cy="635"/>
                <wp:effectExtent l="635" t="24130" r="635" b="11430"/>
                <wp:wrapNone/>
                <wp:docPr id="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b/>
          <w:sz w:val="28"/>
        </w:rPr>
        <w:t>Romanian synagogues....addresses</w:t>
      </w:r>
      <w:r>
        <w:rPr/>
        <w:t xml:space="preserve"> </w:t>
        <w:br/>
        <w:t xml:space="preserve">.........collected by Camelia Jimale </w:t>
      </w:r>
    </w:p>
    <w:p>
      <w:pPr>
        <w:pStyle w:val="Normal"/>
        <w:rPr/>
      </w:pPr>
      <w:r>
        <w:rPr/>
        <w:t xml:space="preserve">Here are the addresses of the synagogues in Romania. On my list, unfortunately, the postal codes are not indicated. However, from my experience the letters reach the destinations nevertheless. </w:t>
      </w:r>
    </w:p>
    <w:p>
      <w:pPr>
        <w:pStyle w:val="Normal"/>
        <w:rPr/>
      </w:pPr>
      <w:r>
        <w:rPr>
          <w:b/>
        </w:rPr>
        <w:t>ADJUD</w:t>
      </w:r>
      <w:r>
        <w:rPr/>
        <w:br/>
        <w:t>- str. Pacurari 67 (this is the head office), Adjud</w:t>
        <w:br/>
      </w:r>
      <w:r>
        <w:rPr>
          <w:b/>
        </w:rPr>
        <w:t>ALBA IULIA</w:t>
      </w:r>
      <w:r>
        <w:rPr/>
        <w:br/>
        <w:t>- str. T. Vladimirescu 3 (this is the street of the synagogue);</w:t>
        <w:br/>
        <w:t>- Talmud Tora, str. T. Vladimirescu 3, Alba Iulia.</w:t>
        <w:br/>
      </w:r>
      <w:r>
        <w:rPr>
          <w:b/>
        </w:rPr>
        <w:t>ARAD</w:t>
      </w:r>
      <w:r>
        <w:rPr/>
        <w:br/>
        <w:t>- Templul Neolog, str. Tribunul Dobre 10, 2900 Arad;</w:t>
        <w:br/>
        <w:t>- Templul Ortodox, str. Cozia 12, 2900 Arad.</w:t>
        <w:br/>
      </w:r>
      <w:r>
        <w:rPr>
          <w:b/>
        </w:rPr>
        <w:t>BACAU</w:t>
      </w:r>
      <w:r>
        <w:rPr/>
        <w:br/>
        <w:t>- Sinagoga Cereal, str. Stefan cel Mare 29;</w:t>
        <w:br/>
        <w:t>- Sinagoga Blank, str. N. Balcescu 59;</w:t>
        <w:br/>
        <w:t>- Sinagoga Weissman, str. Pietii 3;</w:t>
        <w:br/>
        <w:t>- Sinagoga Koffler, str. Iernii 16;</w:t>
        <w:br/>
        <w:t>- Talmud Tora, str. Str. Alex. cel Bun 11.</w:t>
        <w:br/>
      </w:r>
      <w:r>
        <w:rPr>
          <w:b/>
        </w:rPr>
        <w:t>BAIA MARE</w:t>
      </w:r>
      <w:r>
        <w:rPr/>
        <w:br/>
        <w:t>- Sinagoga, str. Somesului 3;</w:t>
        <w:br/>
        <w:t>- Talmud Tora, str. Somesului 5.</w:t>
        <w:br/>
      </w:r>
      <w:r>
        <w:rPr>
          <w:b/>
        </w:rPr>
        <w:t>BIRLAD</w:t>
      </w:r>
      <w:r>
        <w:rPr/>
        <w:br/>
        <w:t>- Templul Mare, str. Kirov 5;</w:t>
        <w:br/>
        <w:t>- Templul Poale Tedec, str. eliberarii 4.</w:t>
        <w:br/>
      </w:r>
      <w:r>
        <w:rPr>
          <w:b/>
        </w:rPr>
        <w:t>BISTRITA</w:t>
      </w:r>
      <w:r>
        <w:rPr/>
        <w:br/>
        <w:t>- Templul Mare, Calea Armatei Rosii 68.</w:t>
        <w:br/>
      </w:r>
      <w:r>
        <w:rPr>
          <w:b/>
        </w:rPr>
        <w:t>BLAJ</w:t>
      </w:r>
      <w:r>
        <w:rPr/>
        <w:br/>
        <w:t>- Sinagoga, str. Trandafirilor 55</w:t>
        <w:br/>
      </w:r>
      <w:r>
        <w:rPr>
          <w:b/>
        </w:rPr>
        <w:t>BOTOSANI</w:t>
      </w:r>
      <w:r>
        <w:rPr/>
        <w:br/>
        <w:t xml:space="preserve">- Sinagoga Mare, str. Muzicantilor 18; </w:t>
        <w:br/>
        <w:t xml:space="preserve">- Sinagoga Idis, str. Gh. Dimitrov 18; </w:t>
        <w:br/>
        <w:t xml:space="preserve">- Sinagoga Terki, str. G. Marculescu 5; </w:t>
        <w:br/>
        <w:t>- Sinagoga Miteles, str. "7 Aprilie" 27;</w:t>
        <w:br/>
        <w:t xml:space="preserve">- Sinagoga Suliter-Veigh, str. D.Gherea 60; </w:t>
        <w:br/>
        <w:t xml:space="preserve">- Sinagoga Scortarilor, Calea Nationala 77; </w:t>
        <w:br/>
        <w:t>- Sinagoga Cohos, str. Zimbrului 7;</w:t>
        <w:br/>
        <w:t>- Sinagoga Pescarilor, str. Dragos Voda 4.</w:t>
        <w:br/>
      </w:r>
      <w:r>
        <w:rPr>
          <w:b/>
        </w:rPr>
        <w:t>BRAILA</w:t>
      </w:r>
      <w:r>
        <w:rPr/>
        <w:br/>
        <w:t>- Templul Coral, str. Petru Major 13;</w:t>
        <w:br/>
        <w:t>- Templul Armonia, str. Timplari 10;</w:t>
        <w:br/>
        <w:t>- Sinagoga Mare, str. Sebastian 23;</w:t>
        <w:br/>
        <w:t>- Sinagoga Bet-Iacob, bd. Karl Marx 200.</w:t>
        <w:br/>
      </w:r>
      <w:r>
        <w:rPr>
          <w:b/>
        </w:rPr>
        <w:t>BRASOV</w:t>
      </w:r>
      <w:r>
        <w:rPr/>
        <w:br/>
        <w:t>- Templul, str. Poarta Schei 27-29;</w:t>
        <w:br/>
        <w:t>- Talmud Tora, str. Poarta Schei 27.</w:t>
        <w:br/>
      </w:r>
      <w:r>
        <w:rPr>
          <w:b/>
        </w:rPr>
        <w:t>BUCURESTI</w:t>
      </w:r>
      <w:r>
        <w:rPr/>
        <w:br/>
        <w:t>- Templul Coral, str. Sf. Vineri 9;</w:t>
        <w:br/>
        <w:t xml:space="preserve">- Templul Sefard, str. Banu Maracine 39; </w:t>
        <w:br/>
        <w:t>- Sinagoga Mare, str. V. Adamache 11;</w:t>
        <w:br/>
        <w:t>- Sinagoga Malbim, str. Bravilor 4;</w:t>
        <w:br/>
        <w:t>- Sinagoga Eshia Tova, str. N. Beloianis 9;</w:t>
        <w:br/>
        <w:t>- Sinagoga Vointa, str. Taras Sevcenco 66;</w:t>
        <w:br/>
        <w:t>- Sinagoga A.B. Zisu, str. Mamulari 8;</w:t>
        <w:br/>
        <w:t xml:space="preserve">- Sinagoga Aizic Ilie, intr. Vinatori 13; </w:t>
        <w:br/>
        <w:t>- Sinagoga Reshith Dath, str. Antim 13;</w:t>
        <w:br/>
        <w:t>- Sinagoga Ajutorul, str. Birsan 6;</w:t>
        <w:br/>
        <w:t>- Sinagoga Beit-Hamidrash, Calea Mosilor 76;</w:t>
        <w:br/>
        <w:t>- Sinagoga Credinta, str. V. Toneanu 48;</w:t>
        <w:br/>
        <w:t xml:space="preserve">- Sinagoga Pastrarea Credintei, str. V. Cirlova 1; </w:t>
        <w:br/>
        <w:t>- Sinagoga Poale Zedek, str. Cantemir 10;</w:t>
        <w:br/>
        <w:t>- Sinagoga Pascaner-Klaus, str. Gen. Florescu 16.</w:t>
        <w:br/>
      </w:r>
      <w:r>
        <w:rPr>
          <w:b/>
        </w:rPr>
        <w:t>BUHUSI</w:t>
      </w:r>
      <w:r>
        <w:rPr/>
        <w:br/>
        <w:t>- Sinagoga Croitorilor, str. N. Balcescu</w:t>
        <w:br/>
      </w:r>
      <w:r>
        <w:rPr>
          <w:b/>
        </w:rPr>
        <w:t>BUZAU</w:t>
      </w:r>
      <w:r>
        <w:rPr/>
        <w:br/>
        <w:t>- Templul, str. Deltei 2;</w:t>
        <w:br/>
        <w:t>- Sinagoga, str. Clementei 18.</w:t>
        <w:br/>
      </w:r>
      <w:r>
        <w:rPr>
          <w:b/>
        </w:rPr>
        <w:t>CIMPINA</w:t>
      </w:r>
      <w:r>
        <w:rPr/>
        <w:br/>
        <w:t>- Templul, str. dreptatii 5.</w:t>
        <w:br/>
      </w:r>
      <w:r>
        <w:rPr>
          <w:b/>
        </w:rPr>
        <w:t>CIMPULUNG MOLDOVENESC</w:t>
      </w:r>
      <w:r>
        <w:rPr/>
        <w:br/>
        <w:t>- Templul Hevre Gach, str. Filimon Sarbu 4;</w:t>
        <w:br/>
        <w:t>- Sinagoga Mare, str. D. Cantemir 8.</w:t>
        <w:br/>
      </w:r>
      <w:r>
        <w:rPr>
          <w:b/>
        </w:rPr>
        <w:t>CLUJ</w:t>
      </w:r>
      <w:r>
        <w:rPr/>
        <w:br/>
        <w:t>- Templul deportatilor, str. Horia 21;</w:t>
        <w:br/>
        <w:t>- Templul Poale Tedek, str. Gh. Baritiu 16;</w:t>
        <w:br/>
        <w:t>- Templul Hevra Sas, str. Croitorilor 13;</w:t>
        <w:br/>
        <w:t>- Templul Beit Hamidrash, str. D. Francisc 16.</w:t>
        <w:br/>
      </w:r>
      <w:r>
        <w:rPr>
          <w:b/>
        </w:rPr>
        <w:t>CRAIOVA</w:t>
      </w:r>
      <w:r>
        <w:rPr/>
        <w:br/>
        <w:t>- Templul Coral, str. Horezului 15;</w:t>
        <w:br/>
        <w:t>- Templul sefard, str. Crasnof 6.</w:t>
        <w:br/>
      </w:r>
      <w:r>
        <w:rPr>
          <w:b/>
        </w:rPr>
        <w:t>DEJ</w:t>
      </w:r>
      <w:r>
        <w:rPr/>
        <w:br/>
        <w:t>- Sinagoga Mare, str. Infratirii 1.</w:t>
        <w:br/>
      </w:r>
      <w:r>
        <w:rPr>
          <w:b/>
        </w:rPr>
        <w:t>DEVA</w:t>
      </w:r>
      <w:r>
        <w:rPr/>
        <w:br/>
        <w:t>- Sinagoga, str. Libertatii 9.</w:t>
        <w:br/>
      </w:r>
      <w:r>
        <w:rPr>
          <w:b/>
        </w:rPr>
        <w:t>DOROHOI</w:t>
      </w:r>
      <w:r>
        <w:rPr/>
        <w:br/>
        <w:t>- Sinagoga Beit Solomon, str. Unirii 2;</w:t>
        <w:br/>
        <w:t>- Sinagoga Mare, str. Unirii 2;</w:t>
        <w:br/>
        <w:t>- Sinagoga Cojocarilor, str. Trandafirilor;</w:t>
        <w:br/>
        <w:t>- Sinagoga Rindarilor, str. Unirii 6;</w:t>
        <w:br/>
        <w:t>- Sinagoga Rabinsohn, str. Republicii 49;</w:t>
        <w:br/>
        <w:t>- Sinagoga Cisfarilor, str. Spiru Haret 18;</w:t>
        <w:br/>
        <w:t>- Sinagoga Sobels, str. 30 Decembrie 45;</w:t>
        <w:br/>
        <w:t>- Sinagoga cotiugarilor, str. Victoriei 12;</w:t>
        <w:br/>
        <w:t>- Sinagoga Gaverona, str. Victoriei 1;</w:t>
        <w:br/>
        <w:t>- Sinagoga Weissman, str. vamii 7.</w:t>
        <w:br/>
      </w:r>
      <w:r>
        <w:rPr>
          <w:b/>
        </w:rPr>
        <w:t>FAGARAS</w:t>
      </w:r>
      <w:r>
        <w:rPr/>
        <w:br/>
        <w:t>- Sinagoga, str. Aron Pumnul 1.</w:t>
        <w:br/>
      </w:r>
      <w:r>
        <w:rPr>
          <w:b/>
        </w:rPr>
        <w:t>FALTICENI</w:t>
      </w:r>
      <w:r>
        <w:rPr/>
        <w:br/>
        <w:t>- Sinagoga Mare, str. A. Ipatescu 149;</w:t>
        <w:br/>
        <w:t>- Sinagoga Habat, str. A. Ipatescu 149;</w:t>
        <w:br/>
        <w:t>- Sinagoga M.I.Lest, str. Bobulescu 3;</w:t>
        <w:br/>
        <w:t xml:space="preserve">- Sinagoga Klaus, str. Republicii 124; </w:t>
        <w:br/>
        <w:t>- Sinagoga Mahala, str. 7 Noiembrie.</w:t>
        <w:br/>
      </w:r>
      <w:r>
        <w:rPr>
          <w:b/>
        </w:rPr>
        <w:t>FOCSANI</w:t>
      </w:r>
      <w:r>
        <w:rPr/>
        <w:br/>
        <w:t>- Sinagoga Noua, str. Oituz 10</w:t>
        <w:br/>
      </w:r>
      <w:r>
        <w:rPr>
          <w:b/>
        </w:rPr>
        <w:t>GALATI</w:t>
      </w:r>
      <w:r>
        <w:rPr/>
        <w:br/>
        <w:t>- Sinagoga Meseriasilor, str. Dornei 11;</w:t>
        <w:br/>
        <w:t>[- Sinagoga Bleizer, str. Razboieni 1...</w:t>
      </w:r>
      <w:r>
        <w:rPr>
          <w:i/>
        </w:rPr>
        <w:t>1997: no longer exists]</w:t>
      </w:r>
      <w:r>
        <w:rPr/>
        <w:t>;</w:t>
        <w:br/>
        <w:t>[- Sinagoga Rabin Senkman, str. Serii 13...</w:t>
      </w:r>
      <w:r>
        <w:rPr>
          <w:i/>
        </w:rPr>
        <w:t>1997: no longer exists]</w:t>
      </w:r>
      <w:r>
        <w:rPr/>
        <w:t>.</w:t>
        <w:br/>
      </w:r>
      <w:r>
        <w:rPr>
          <w:b/>
        </w:rPr>
        <w:t>GHERLEA</w:t>
      </w:r>
      <w:r>
        <w:rPr/>
        <w:br/>
        <w:t>- Sinagoga, str. Crisan 46.</w:t>
        <w:br/>
      </w:r>
      <w:r>
        <w:rPr>
          <w:b/>
        </w:rPr>
        <w:t>GURA HUMORULUI</w:t>
      </w:r>
      <w:r>
        <w:rPr/>
        <w:br/>
        <w:t>- Sinagoga Mare, str. Lenin 23;</w:t>
        <w:br/>
        <w:t>- Sinagoga Chevra Tilim, str. Lenin 25.</w:t>
        <w:br/>
      </w:r>
      <w:r>
        <w:rPr>
          <w:b/>
        </w:rPr>
        <w:t>HATEG</w:t>
      </w:r>
      <w:r>
        <w:rPr/>
        <w:br/>
        <w:t>- Sinagoga, str. 1 Mai 3.</w:t>
        <w:br/>
      </w:r>
      <w:r>
        <w:rPr>
          <w:b/>
        </w:rPr>
        <w:t>HIRLAU</w:t>
      </w:r>
      <w:r>
        <w:rPr/>
        <w:br/>
        <w:t>- Sinagoga, str. 30 Decembrie 5.</w:t>
        <w:br/>
      </w:r>
      <w:r>
        <w:rPr>
          <w:b/>
        </w:rPr>
        <w:t>HUSI</w:t>
      </w:r>
      <w:r>
        <w:rPr/>
        <w:br/>
        <w:t xml:space="preserve">- Sinagoga Beit Hamidrash, str. Creizantemelor 13; </w:t>
        <w:br/>
        <w:t>- Sinagoga Croitori, str. crizantemelor 30.</w:t>
        <w:br/>
      </w:r>
      <w:r>
        <w:rPr>
          <w:b/>
        </w:rPr>
        <w:t>IASI</w:t>
      </w:r>
      <w:r>
        <w:rPr/>
        <w:br/>
        <w:t>- Sinagoga Zisu Herman, str. Labirint 6;</w:t>
        <w:br/>
        <w:t>- Sinagoga Merarilor, str. Labirint 13;</w:t>
        <w:br/>
        <w:t>- Sinagoga Stolerilor, str. Cuza Voda 26;</w:t>
        <w:br/>
        <w:t>- Sinagoga Mare, str. Sinagogilor 7;</w:t>
        <w:br/>
        <w:t xml:space="preserve">- Sinagoga Cismarilor, str. Dr. Gherlerter 16; </w:t>
        <w:br/>
        <w:t xml:space="preserve">- Sinagoga Kahane, str. Stefan cel Mare 38; </w:t>
        <w:br/>
        <w:t xml:space="preserve">- Sinagoga Kantarschi, str. Gh. Dimitrov 17; </w:t>
        <w:br/>
        <w:t xml:space="preserve">- Sinagoga Azil (Schor), str. Sf. Constantin 5; </w:t>
        <w:br/>
        <w:t>- Sinagoga Pietrarilor, str. Ipsilante 26.</w:t>
        <w:br/>
      </w:r>
      <w:r>
        <w:rPr>
          <w:b/>
        </w:rPr>
        <w:t>LUGOJ</w:t>
      </w:r>
      <w:r>
        <w:rPr/>
        <w:br/>
        <w:t>- Sinagoga, str. Cuza Voda 10.</w:t>
        <w:br/>
      </w:r>
      <w:r>
        <w:rPr>
          <w:b/>
        </w:rPr>
        <w:t>MEDIAS</w:t>
      </w:r>
      <w:r>
        <w:rPr/>
        <w:br/>
        <w:t>- Sinagoga, str. Kogalniceanu 45.</w:t>
        <w:br/>
      </w:r>
      <w:r>
        <w:rPr>
          <w:b/>
        </w:rPr>
        <w:t>MOINESTI</w:t>
      </w:r>
      <w:r>
        <w:rPr/>
        <w:br/>
        <w:t>- Sinagoga, str. T. Vladimirescu 127.</w:t>
        <w:br/>
      </w:r>
      <w:r>
        <w:rPr>
          <w:b/>
        </w:rPr>
        <w:t>ODOBESTI</w:t>
      </w:r>
      <w:r>
        <w:rPr/>
        <w:br/>
        <w:t>- Sinagoga Mare, str. 23 August 10.</w:t>
        <w:br/>
      </w:r>
      <w:r>
        <w:rPr>
          <w:b/>
        </w:rPr>
        <w:t>ORADEA</w:t>
      </w:r>
      <w:r>
        <w:rPr/>
        <w:br/>
        <w:t>- Templul Ortodox, str. Mihai Viteazu 4;</w:t>
        <w:br/>
        <w:t xml:space="preserve">- Templul Neolog, str. Independentei 22; </w:t>
        <w:br/>
        <w:t>- Sinagoga Sas-Hevra, str. Mihai Viteazu 4.</w:t>
        <w:br/>
      </w:r>
      <w:r>
        <w:rPr>
          <w:b/>
        </w:rPr>
        <w:t>PASCANI</w:t>
      </w:r>
      <w:r>
        <w:rPr/>
        <w:br/>
        <w:t>- Sinagoga, str. Stefan cel Mare 2.</w:t>
        <w:br/>
      </w:r>
      <w:r>
        <w:rPr>
          <w:b/>
        </w:rPr>
        <w:t>PETROSANI</w:t>
      </w:r>
      <w:r>
        <w:rPr/>
        <w:br/>
        <w:t>- Sinagoga, str. Petru Groza 29.</w:t>
        <w:br/>
      </w:r>
      <w:r>
        <w:rPr>
          <w:b/>
        </w:rPr>
        <w:t>PIATRA NEAMT</w:t>
      </w:r>
      <w:r>
        <w:rPr/>
        <w:br/>
        <w:t>- Sinagoga Croitori, str. Ipatescu 27;</w:t>
        <w:br/>
        <w:t>- Sinagoga Principala, str. Meteorului 12;</w:t>
        <w:br/>
        <w:t>- Sinagoga Havira, str. Bicazului;</w:t>
        <w:br/>
        <w:t xml:space="preserve">- Sinagoga Victoriei, str. Victoriei 39; </w:t>
        <w:br/>
        <w:t>- Templul Leipziger, str. Meteorului 12.</w:t>
        <w:br/>
      </w:r>
      <w:r>
        <w:rPr>
          <w:b/>
        </w:rPr>
        <w:t>PITESTI</w:t>
      </w:r>
      <w:r>
        <w:rPr/>
        <w:br/>
        <w:t>- Sinagoga, Bd. 19 Noiembrie 7.</w:t>
        <w:br/>
      </w:r>
      <w:r>
        <w:rPr>
          <w:b/>
        </w:rPr>
        <w:t>PLOIESTI</w:t>
      </w:r>
      <w:r>
        <w:rPr/>
        <w:br/>
        <w:t>- Templul, str. Basarabilor 12.</w:t>
        <w:br/>
      </w:r>
      <w:r>
        <w:rPr>
          <w:b/>
        </w:rPr>
        <w:t>RADAUTI</w:t>
      </w:r>
      <w:r>
        <w:rPr/>
        <w:br/>
        <w:t>- Templul Mare, str. 1 Mai 1;</w:t>
        <w:br/>
        <w:t>- Sinagoga Hesed Shel Emes, str. Putnei 46;</w:t>
        <w:br/>
        <w:t>- Sinagoga Vijniter, str. Libertatii 49.</w:t>
        <w:br/>
      </w:r>
      <w:r>
        <w:rPr>
          <w:b/>
        </w:rPr>
        <w:t>REGHIN</w:t>
      </w:r>
      <w:r>
        <w:rPr/>
        <w:br/>
        <w:t>- Sinagoga, str, Scolii 18.</w:t>
        <w:br/>
      </w:r>
      <w:r>
        <w:rPr>
          <w:b/>
        </w:rPr>
        <w:t>RESITA</w:t>
      </w:r>
      <w:r>
        <w:rPr/>
        <w:br/>
        <w:t>- Sinagoga, str. Mihai Viteazul 8.</w:t>
        <w:br/>
      </w:r>
      <w:r>
        <w:rPr>
          <w:b/>
        </w:rPr>
        <w:t>RIMNICUL SARAT</w:t>
      </w:r>
      <w:r>
        <w:rPr/>
        <w:br/>
        <w:t>- Sinagoga Mare, str. Zorilor 1.</w:t>
        <w:br/>
      </w:r>
      <w:r>
        <w:rPr>
          <w:b/>
        </w:rPr>
        <w:t>ROMAN</w:t>
      </w:r>
      <w:r>
        <w:rPr/>
        <w:br/>
        <w:t>- Sinagoga Leipziger, str. Bradului 16;</w:t>
        <w:br/>
        <w:t>- Sinagoga Reb Levi, str. Aprodul Purice 7;</w:t>
        <w:br/>
        <w:t>- Sinagoga Rintzler, str. 1 Mai 6.</w:t>
        <w:br/>
      </w:r>
      <w:r>
        <w:rPr>
          <w:b/>
        </w:rPr>
        <w:t>SATU MARE</w:t>
      </w:r>
      <w:r>
        <w:rPr/>
        <w:br/>
        <w:t>- Templul Mare, str. Decebal 4;</w:t>
        <w:br/>
        <w:t>- Sinagoga Eshua Tova, str. Decebal 4.</w:t>
        <w:br/>
      </w:r>
      <w:r>
        <w:rPr>
          <w:b/>
        </w:rPr>
        <w:t>SIBIU</w:t>
      </w:r>
      <w:r>
        <w:rPr/>
        <w:br/>
        <w:t>- Sinagoga Mare, str. Constitutiei 17.</w:t>
        <w:br/>
      </w:r>
      <w:r>
        <w:rPr>
          <w:b/>
        </w:rPr>
        <w:t>SIGHET</w:t>
      </w:r>
      <w:r>
        <w:rPr/>
        <w:br/>
        <w:t>- Sinagoga, str. Viseului 10.</w:t>
        <w:br/>
      </w:r>
      <w:r>
        <w:rPr>
          <w:b/>
        </w:rPr>
        <w:t>SIGHISOARA</w:t>
      </w:r>
      <w:r>
        <w:rPr/>
        <w:br/>
        <w:t>- Sinagoga, str. Tache Ionescu 13.</w:t>
        <w:br/>
      </w:r>
      <w:r>
        <w:rPr>
          <w:b/>
        </w:rPr>
        <w:t>SIRET</w:t>
      </w:r>
      <w:r>
        <w:rPr/>
        <w:br/>
        <w:t>- Templul mare, str. 8 Mai 61.</w:t>
        <w:br/>
      </w:r>
      <w:r>
        <w:rPr>
          <w:b/>
        </w:rPr>
        <w:t>SUCEAVA</w:t>
      </w:r>
      <w:r>
        <w:rPr/>
        <w:br/>
        <w:t>- Sinagoga Hevra Gach, str. I.C.Firmu 14;</w:t>
        <w:br/>
        <w:t>- Sinagoga Sadagura, str. Horia, Closca si Crisan 8.</w:t>
        <w:br/>
      </w:r>
      <w:r>
        <w:rPr>
          <w:b/>
        </w:rPr>
        <w:t>TECUCI</w:t>
      </w:r>
      <w:r>
        <w:rPr/>
        <w:br/>
        <w:t>- Sinagoga Noua, str. Gh. Asachi 3;</w:t>
        <w:br/>
        <w:t>- Sinagoga Veche, str. Bran 11.</w:t>
        <w:br/>
      </w:r>
      <w:r>
        <w:rPr>
          <w:b/>
        </w:rPr>
        <w:t>TIMISOARA</w:t>
      </w:r>
      <w:r>
        <w:rPr/>
        <w:br/>
        <w:t>- Templul Neolog, str. Marasesti 6;</w:t>
        <w:br/>
        <w:t>- Templul Neolog, str. Coloniei 2;</w:t>
        <w:br/>
        <w:t>- Templul Ortodox, str. Resita 55;</w:t>
        <w:br/>
        <w:t>- Templul Sefard, str. Ecat. Teodoroiu 6;</w:t>
        <w:br/>
        <w:t>- Sinagoga Mica, str. Marasesti 10;</w:t>
        <w:br/>
        <w:t>- Sinagoga MIca, str. Coloniei 2;</w:t>
        <w:br/>
        <w:t>- Sinagoga Beit Hamidrash, str. Resita 55;</w:t>
        <w:br/>
        <w:t>- Talmud Tora, str. Gh. Lazar 5.</w:t>
        <w:br/>
      </w:r>
      <w:r>
        <w:rPr>
          <w:b/>
        </w:rPr>
        <w:t>TIRGU MURES</w:t>
      </w:r>
      <w:r>
        <w:rPr/>
        <w:br/>
        <w:t>- Sinagoga, str. Scolii 23.</w:t>
        <w:br/>
      </w:r>
      <w:r>
        <w:rPr>
          <w:b/>
        </w:rPr>
        <w:t>TIRGU NEAMT</w:t>
      </w:r>
      <w:r>
        <w:rPr/>
        <w:br/>
        <w:t xml:space="preserve">- Sinagoga Boslovar, str. Cuza Voda 84; </w:t>
        <w:br/>
        <w:t xml:space="preserve">- Sinagoga Meseriasilor, str. Marasesti 2; </w:t>
        <w:br/>
        <w:t>- Talmud Tora, str. Salcimilor 29.</w:t>
        <w:br/>
      </w:r>
      <w:r>
        <w:rPr>
          <w:b/>
        </w:rPr>
        <w:t>TIRGU OCNA</w:t>
      </w:r>
      <w:r>
        <w:rPr/>
        <w:br/>
        <w:t>- Sinagoga, str. Cpt. Busila 5.</w:t>
        <w:br/>
      </w:r>
      <w:r>
        <w:rPr>
          <w:b/>
        </w:rPr>
        <w:t>TIRNAVENI</w:t>
      </w:r>
      <w:r>
        <w:rPr/>
        <w:br/>
        <w:t>- Sinagoga, str. Republicii 65.</w:t>
        <w:br/>
      </w:r>
      <w:r>
        <w:rPr>
          <w:b/>
        </w:rPr>
        <w:t>TULCEA</w:t>
      </w:r>
      <w:r>
        <w:rPr/>
        <w:br/>
        <w:t>- Sinagoga, str. Babadag 73.</w:t>
        <w:br/>
      </w:r>
      <w:r>
        <w:rPr>
          <w:b/>
        </w:rPr>
        <w:t>TURDA</w:t>
      </w:r>
      <w:r>
        <w:rPr/>
        <w:br/>
        <w:t>- Sinagoga, str. M. Eminescu 24.</w:t>
        <w:br/>
      </w:r>
      <w:r>
        <w:rPr>
          <w:b/>
        </w:rPr>
        <w:t>TURNU SEVERIN</w:t>
      </w:r>
      <w:r>
        <w:rPr/>
        <w:br/>
        <w:t>- Sinagoga , str. Cezar 6;</w:t>
        <w:br/>
        <w:t>- Sinagoga, str. Progres 3.</w:t>
        <w:br/>
      </w:r>
      <w:r>
        <w:rPr>
          <w:b/>
        </w:rPr>
        <w:t>VASLUI</w:t>
      </w:r>
      <w:r>
        <w:rPr/>
        <w:br/>
        <w:t>- Sinagoga Klaus, str. Gh. Lazar 10;</w:t>
        <w:br/>
        <w:t>- Talmud Tora, str. Stefan cel Mare 126.</w:t>
        <w:br/>
      </w:r>
      <w:r>
        <w:rPr>
          <w:b/>
        </w:rPr>
        <w:t>VATRA DORNEI</w:t>
      </w:r>
      <w:r>
        <w:rPr/>
        <w:br/>
        <w:t>- Templul Mare, str. 7 Noiembrie 54;</w:t>
        <w:br/>
        <w:t>- Sinagoga Vijniter, str. 6 Martie 7.</w:t>
      </w:r>
    </w:p>
    <w:p>
      <w:pPr>
        <w:pStyle w:val="Normal"/>
        <w:rPr>
          <w:lang w:val="en-US"/>
        </w:rPr>
      </w:pPr>
      <w:r>
        <w:rPr>
          <w:lang w:val="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52400</wp:posOffset>
                </wp:positionV>
                <wp:extent cx="5943600" cy="635"/>
                <wp:effectExtent l="635" t="24130" r="635" b="11430"/>
                <wp:wrapNone/>
                <wp:docPr id="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b/>
          <w:sz w:val="28"/>
        </w:rPr>
        <w:t>FROM OUR READERS</w:t>
      </w:r>
      <w:r>
        <w:rPr/>
        <w:t xml:space="preserve"> </w:t>
      </w:r>
    </w:p>
    <w:p>
      <w:pPr>
        <w:pStyle w:val="Normal"/>
        <w:numPr>
          <w:ilvl w:val="0"/>
          <w:numId w:val="1"/>
        </w:numPr>
        <w:rPr/>
      </w:pPr>
      <w:r>
        <w:rPr>
          <w:b/>
        </w:rPr>
        <w:t>SCHENKER....Siret</w:t>
      </w:r>
      <w:r>
        <w:rPr/>
        <w:t xml:space="preserve"> </w:t>
      </w:r>
    </w:p>
    <w:p>
      <w:pPr>
        <w:pStyle w:val="Normal"/>
        <w:ind w:left="720" w:hanging="0"/>
        <w:rPr/>
      </w:pPr>
      <w:r>
        <w:rPr/>
        <w:t>I am researching my father's roots.</w:t>
      </w:r>
    </w:p>
    <w:p>
      <w:pPr>
        <w:pStyle w:val="Normal"/>
        <w:ind w:left="720" w:hanging="0"/>
        <w:rPr/>
      </w:pPr>
      <w:r>
        <w:rPr/>
        <w:t>My father's name was Karol Schenker, and he was born about 1895 in the town of Siret, in the province of Bukovina, that is now at the northern border of Romania. My father had a brother named Jutec, and their father was a lawyer or public prosecutor.</w:t>
      </w:r>
    </w:p>
    <w:p>
      <w:pPr>
        <w:pStyle w:val="Normal"/>
        <w:ind w:left="720" w:hanging="0"/>
        <w:rPr/>
      </w:pPr>
      <w:r>
        <w:rPr/>
        <w:t>My father was a reconnaissance photographer in the Austrian air force during the first World War. My father's brother, Jutec Schenker, had a son, Boris Schenker, who was a soldier on the Allied side during the second World War.</w:t>
      </w:r>
    </w:p>
    <w:p>
      <w:pPr>
        <w:pStyle w:val="Normal"/>
        <w:ind w:left="720" w:hanging="0"/>
        <w:rPr/>
      </w:pPr>
      <w:r>
        <w:rPr/>
        <w:t>Any help will be appreciated.</w:t>
      </w:r>
    </w:p>
    <w:p>
      <w:pPr>
        <w:pStyle w:val="Normal"/>
        <w:ind w:left="720" w:hanging="0"/>
        <w:rPr/>
      </w:pPr>
      <w:r>
        <w:rPr>
          <w:b/>
        </w:rPr>
        <w:t>Karol Peter Kersen</w:t>
      </w:r>
      <w:r>
        <w:rPr/>
        <w:t>, 340 Channel Ridge Drive, Salt Spring Island, BC V8K 1G6, Canada</w:t>
        <w:br/>
        <w:t>............</w:t>
      </w:r>
      <w:r>
        <w:rPr>
          <w:i/>
        </w:rPr>
        <w:t xml:space="preserve">[as of 1997, Mr. Kersen had moved from Canada to Ghana] </w:t>
      </w:r>
    </w:p>
    <w:p>
      <w:pPr>
        <w:pStyle w:val="Normal"/>
        <w:numPr>
          <w:ilvl w:val="0"/>
          <w:numId w:val="1"/>
        </w:numPr>
        <w:rPr/>
      </w:pPr>
      <w:r>
        <w:rPr>
          <w:b/>
        </w:rPr>
        <w:t>JEITTELES/GEITELS</w:t>
      </w:r>
      <w:r>
        <w:rPr/>
        <w:t xml:space="preserve"> </w:t>
      </w:r>
    </w:p>
    <w:p>
      <w:pPr>
        <w:pStyle w:val="Normal"/>
        <w:ind w:left="720" w:hanging="0"/>
        <w:rPr/>
      </w:pPr>
      <w:r>
        <w:rPr/>
        <w:t>My family historical name was Jeitteles, also spelled Jeiteles, and Geitels. I am seeking information on the family and thought that ROM-SIG's members might help me in my search. Sigmund Christian (Samuel), Ignaz (Isaac) and Leopold Jeiteles were sons of Baruch Jeiteles, who was in turn the son of the renowned Dr. Jonas Jeiteles. Alois Jeiteles was a cousin. Thanks for any information.</w:t>
      </w:r>
    </w:p>
    <w:p>
      <w:pPr>
        <w:pStyle w:val="Normal"/>
        <w:ind w:left="720" w:hanging="0"/>
        <w:rPr/>
      </w:pPr>
      <w:r>
        <w:rPr>
          <w:b/>
        </w:rPr>
        <w:t>Ron de Jaray</w:t>
      </w:r>
      <w:r>
        <w:rPr/>
        <w:t>, 9235 Cunningham Place, Richmond, BC V6X 3N7, Canada</w:t>
      </w:r>
    </w:p>
    <w:p>
      <w:pPr>
        <w:pStyle w:val="Normal"/>
        <w:numPr>
          <w:ilvl w:val="0"/>
          <w:numId w:val="1"/>
        </w:numPr>
        <w:rPr/>
      </w:pPr>
      <w:r>
        <w:rPr>
          <w:b/>
        </w:rPr>
        <w:t>GRINBERG, RAPHAEL....Moinesti</w:t>
      </w:r>
      <w:r>
        <w:rPr/>
        <w:t xml:space="preserve"> </w:t>
      </w:r>
    </w:p>
    <w:p>
      <w:pPr>
        <w:pStyle w:val="Normal"/>
        <w:ind w:left="720" w:hanging="0"/>
        <w:rPr/>
      </w:pPr>
      <w:r>
        <w:rPr/>
        <w:t xml:space="preserve">As someone newly bitten by the genealogy bug, I was referred to you by several on-liners. Please enter my subscription. </w:t>
      </w:r>
    </w:p>
    <w:p>
      <w:pPr>
        <w:pStyle w:val="Normal"/>
        <w:ind w:left="720" w:hanging="0"/>
        <w:rPr/>
      </w:pPr>
      <w:r>
        <w:rPr/>
        <w:t>My father's side of the family came from Moinesti at the turn of the century. I'm dying to learn more about the place (I'm planning a trip to that part of the world, and some of my friends are temporarily stationed in Moldova).</w:t>
      </w:r>
    </w:p>
    <w:p>
      <w:pPr>
        <w:pStyle w:val="Normal"/>
        <w:ind w:left="720" w:hanging="0"/>
        <w:rPr/>
      </w:pPr>
      <w:r>
        <w:rPr/>
        <w:t>I know only that my great-grandmother, Minna Greenberg, was born in Moinesti in 1886 to a butcher named Manolah Grinberg and his wife Chaya (maiden name Raphael). Chaya died giving birth to Minnie's youngest sister, and Minnie fell under the tyranny of a cruel stepmother. Family legend has it that relatives raised the $30 needed to get Minnie to America by steerage. There, on the Lower East Side, she married her first cousin (!) Shmuel Greenberg. They lived in a tenement on East Houston Street that still stands, across from Katz's Delicatessen. On the fourth floor of that tenement, my wonderful grandmother Clare (now 94 and living in Oakland) was born...I could go on, but just leave it that nearly a century after that boat set sail I (a 41-year-old journalist in Seattle) am very eager to learn more of Moinesti. Thanks!</w:t>
      </w:r>
    </w:p>
    <w:p>
      <w:pPr>
        <w:pStyle w:val="Normal"/>
        <w:ind w:left="720" w:hanging="0"/>
        <w:rPr/>
      </w:pPr>
      <w:r>
        <w:rPr>
          <w:b/>
        </w:rPr>
        <w:t>Steve Goldsmith</w:t>
      </w:r>
      <w:r>
        <w:rPr/>
        <w:t>, c/o Seattle Post-Intelligencer, 101 Elliott Avenue West, Seattle, WA 98119</w:t>
      </w:r>
    </w:p>
    <w:p>
      <w:pPr>
        <w:pStyle w:val="Normal"/>
        <w:ind w:left="720" w:hanging="0"/>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rohoi1.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9T00:35:00Z</dcterms:created>
  <dc:creator>Wendy Ceracche</dc:creator>
  <dc:description/>
  <dc:language>en-US</dc:language>
  <cp:lastModifiedBy>Wendy Ceracche</cp:lastModifiedBy>
  <dcterms:modified xsi:type="dcterms:W3CDTF">2002-12-19T21:52:00Z</dcterms:modified>
  <cp:revision>3</cp:revision>
  <dc:subject/>
  <dc:title>The Sudits of Romania: Invited and Privileged Guests</dc:title>
</cp:coreProperties>
</file>